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50"/>
          <w:pgMar w:left="220" w:right="760" w:gutter="0" w:header="0" w:top="10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72"/>
        </w:rPr>
      </w:pPr>
      <w:r>
        <w:rPr>
          <w:rFonts w:ascii="Times New Roman" w:hAnsi="Times New Roman"/>
          <w:sz w:val="72"/>
        </w:rPr>
      </w:r>
    </w:p>
    <w:p>
      <w:pPr>
        <w:pStyle w:val="TextBody"/>
        <w:rPr>
          <w:rFonts w:ascii="Times New Roman" w:hAnsi="Times New Roman"/>
          <w:sz w:val="72"/>
        </w:rPr>
      </w:pPr>
      <w:r>
        <w:rPr>
          <w:rFonts w:ascii="Times New Roman" w:hAnsi="Times New Roman"/>
          <w:sz w:val="72"/>
        </w:rPr>
      </w:r>
    </w:p>
    <w:p>
      <w:pPr>
        <w:pStyle w:val="TextBody"/>
        <w:rPr>
          <w:rFonts w:ascii="Times New Roman" w:hAnsi="Times New Roman"/>
          <w:sz w:val="72"/>
        </w:rPr>
      </w:pPr>
      <w:r>
        <w:rPr>
          <w:rFonts w:ascii="Times New Roman" w:hAnsi="Times New Roman"/>
          <w:sz w:val="72"/>
        </w:rPr>
      </w:r>
    </w:p>
    <w:p>
      <w:pPr>
        <w:pStyle w:val="TextBody"/>
        <w:spacing w:before="71" w:after="0"/>
        <w:rPr>
          <w:rFonts w:ascii="Times New Roman" w:hAnsi="Times New Roman"/>
          <w:sz w:val="72"/>
        </w:rPr>
      </w:pPr>
      <w:r>
        <w:rPr>
          <w:rFonts w:ascii="Times New Roman" w:hAnsi="Times New Roman"/>
          <w:sz w:val="72"/>
        </w:rPr>
      </w:r>
    </w:p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24C0D675">
                <wp:simplePos x="0" y="0"/>
                <wp:positionH relativeFrom="page">
                  <wp:posOffset>205740</wp:posOffset>
                </wp:positionH>
                <wp:positionV relativeFrom="paragraph">
                  <wp:posOffset>-607060</wp:posOffset>
                </wp:positionV>
                <wp:extent cx="2907665" cy="630237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6302520"/>
                        </a:xfrm>
                        <a:custGeom>
                          <a:avLst/>
                          <a:gdLst>
                            <a:gd name="textAreaLeft" fmla="*/ 0 w 1648440"/>
                            <a:gd name="textAreaRight" fmla="*/ 1648800 w 1648440"/>
                            <a:gd name="textAreaTop" fmla="*/ 0 h 3573000"/>
                            <a:gd name="textAreaBottom" fmla="*/ 3573360 h 3573000"/>
                          </a:gdLst>
                          <a:ahLst/>
                          <a:rect l="textAreaLeft" t="textAreaTop" r="textAreaRight" b="textAreaBottom"/>
                          <a:pathLst>
                            <a:path w="2907665" h="6302375">
                              <a:moveTo>
                                <a:pt x="6324" y="28460"/>
                              </a:moveTo>
                              <a:lnTo>
                                <a:pt x="6235" y="27673"/>
                              </a:lnTo>
                              <a:lnTo>
                                <a:pt x="5448" y="26708"/>
                              </a:lnTo>
                              <a:lnTo>
                                <a:pt x="4216" y="25120"/>
                              </a:lnTo>
                              <a:lnTo>
                                <a:pt x="3695" y="25120"/>
                              </a:lnTo>
                              <a:lnTo>
                                <a:pt x="1498" y="26708"/>
                              </a:lnTo>
                              <a:lnTo>
                                <a:pt x="177" y="27762"/>
                              </a:lnTo>
                              <a:lnTo>
                                <a:pt x="0" y="28282"/>
                              </a:lnTo>
                              <a:lnTo>
                                <a:pt x="800" y="29603"/>
                              </a:lnTo>
                              <a:lnTo>
                                <a:pt x="2197" y="31889"/>
                              </a:lnTo>
                              <a:lnTo>
                                <a:pt x="4394" y="31978"/>
                              </a:lnTo>
                              <a:lnTo>
                                <a:pt x="5537" y="29870"/>
                              </a:lnTo>
                              <a:lnTo>
                                <a:pt x="6324" y="28460"/>
                              </a:lnTo>
                              <a:close/>
                            </a:path>
                            <a:path w="2907665" h="6302375">
                              <a:moveTo>
                                <a:pt x="34531" y="342"/>
                              </a:moveTo>
                              <a:lnTo>
                                <a:pt x="33909" y="0"/>
                              </a:lnTo>
                              <a:lnTo>
                                <a:pt x="32423" y="0"/>
                              </a:lnTo>
                              <a:lnTo>
                                <a:pt x="32067" y="342"/>
                              </a:lnTo>
                              <a:lnTo>
                                <a:pt x="32334" y="876"/>
                              </a:lnTo>
                              <a:lnTo>
                                <a:pt x="32600" y="1320"/>
                              </a:lnTo>
                              <a:lnTo>
                                <a:pt x="33210" y="1752"/>
                              </a:lnTo>
                              <a:lnTo>
                                <a:pt x="34175" y="1752"/>
                              </a:lnTo>
                              <a:lnTo>
                                <a:pt x="34531" y="1320"/>
                              </a:lnTo>
                              <a:lnTo>
                                <a:pt x="34531" y="342"/>
                              </a:lnTo>
                              <a:close/>
                            </a:path>
                            <a:path w="2907665" h="6302375">
                              <a:moveTo>
                                <a:pt x="255651" y="100152"/>
                              </a:moveTo>
                              <a:lnTo>
                                <a:pt x="254774" y="98920"/>
                              </a:lnTo>
                              <a:lnTo>
                                <a:pt x="254152" y="98132"/>
                              </a:lnTo>
                              <a:lnTo>
                                <a:pt x="253365" y="97688"/>
                              </a:lnTo>
                              <a:lnTo>
                                <a:pt x="253009" y="98044"/>
                              </a:lnTo>
                              <a:lnTo>
                                <a:pt x="252222" y="98920"/>
                              </a:lnTo>
                              <a:lnTo>
                                <a:pt x="252222" y="101904"/>
                              </a:lnTo>
                              <a:lnTo>
                                <a:pt x="253453" y="101904"/>
                              </a:lnTo>
                              <a:lnTo>
                                <a:pt x="254241" y="101549"/>
                              </a:lnTo>
                              <a:lnTo>
                                <a:pt x="254774" y="101206"/>
                              </a:lnTo>
                              <a:lnTo>
                                <a:pt x="255651" y="100584"/>
                              </a:lnTo>
                              <a:lnTo>
                                <a:pt x="255651" y="100152"/>
                              </a:lnTo>
                              <a:close/>
                            </a:path>
                            <a:path w="2907665" h="6302375">
                              <a:moveTo>
                                <a:pt x="732421" y="695337"/>
                              </a:moveTo>
                              <a:lnTo>
                                <a:pt x="731723" y="692797"/>
                              </a:lnTo>
                              <a:lnTo>
                                <a:pt x="731189" y="690600"/>
                              </a:lnTo>
                              <a:lnTo>
                                <a:pt x="729526" y="689800"/>
                              </a:lnTo>
                              <a:lnTo>
                                <a:pt x="728294" y="691121"/>
                              </a:lnTo>
                              <a:lnTo>
                                <a:pt x="727151" y="692175"/>
                              </a:lnTo>
                              <a:lnTo>
                                <a:pt x="727671" y="695871"/>
                              </a:lnTo>
                              <a:lnTo>
                                <a:pt x="729081" y="696391"/>
                              </a:lnTo>
                              <a:lnTo>
                                <a:pt x="731100" y="697103"/>
                              </a:lnTo>
                              <a:lnTo>
                                <a:pt x="732421" y="695337"/>
                              </a:lnTo>
                              <a:close/>
                            </a:path>
                            <a:path w="2907665" h="6302375">
                              <a:moveTo>
                                <a:pt x="2907042" y="6302159"/>
                              </a:moveTo>
                              <a:lnTo>
                                <a:pt x="2906725" y="6299746"/>
                              </a:lnTo>
                              <a:lnTo>
                                <a:pt x="2903055" y="6299009"/>
                              </a:lnTo>
                              <a:lnTo>
                                <a:pt x="2902318" y="6299543"/>
                              </a:lnTo>
                              <a:lnTo>
                                <a:pt x="2902318" y="6300482"/>
                              </a:lnTo>
                              <a:lnTo>
                                <a:pt x="2902318" y="6301537"/>
                              </a:lnTo>
                              <a:lnTo>
                                <a:pt x="2903258" y="6302159"/>
                              </a:lnTo>
                              <a:lnTo>
                                <a:pt x="2907042" y="6302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9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735346"/>
          <w:spacing w:val="-5"/>
        </w:rPr>
        <w:t>SOWMI</w:t>
      </w:r>
      <w:r>
        <w:rPr>
          <w:color w:val="735346"/>
          <w:spacing w:val="-117"/>
        </w:rPr>
        <w:t xml:space="preserve"> </w:t>
      </w:r>
      <w:r>
        <w:rPr>
          <w:color w:val="735346"/>
          <w:spacing w:val="-5"/>
        </w:rPr>
        <w:t>RAJ</w:t>
      </w:r>
    </w:p>
    <w:p>
      <w:pPr>
        <w:pStyle w:val="Normal"/>
        <w:spacing w:before="22" w:after="0"/>
        <w:ind w:left="653" w:hanging="0"/>
        <w:rPr>
          <w:rFonts w:ascii="Lucida Sans" w:hAnsi="Lucida Sans"/>
          <w:b/>
          <w:b/>
          <w:i/>
          <w:i/>
          <w:sz w:val="40"/>
        </w:rPr>
      </w:pPr>
      <w:r>
        <w:rPr>
          <w:rFonts w:ascii="Lucida Sans" w:hAnsi="Lucida Sans"/>
          <w:b/>
          <w:i/>
          <w:color w:val="4A2509"/>
          <w:w w:val="105"/>
          <w:sz w:val="40"/>
        </w:rPr>
        <w:t>ENGLISH</w:t>
      </w:r>
      <w:r>
        <w:rPr>
          <w:rFonts w:ascii="Lucida Sans" w:hAnsi="Lucida Sans"/>
          <w:b/>
          <w:i/>
          <w:color w:val="4A2509"/>
          <w:spacing w:val="-58"/>
          <w:w w:val="105"/>
          <w:sz w:val="40"/>
        </w:rPr>
        <w:t xml:space="preserve"> </w:t>
      </w:r>
      <w:r>
        <w:rPr>
          <w:rFonts w:ascii="Lucida Sans" w:hAnsi="Lucida Sans"/>
          <w:b/>
          <w:i/>
          <w:color w:val="4A2509"/>
          <w:spacing w:val="-2"/>
          <w:w w:val="105"/>
          <w:sz w:val="40"/>
        </w:rPr>
        <w:t>TEACHER</w:t>
      </w:r>
    </w:p>
    <w:p>
      <w:pPr>
        <w:pStyle w:val="TextBody"/>
        <w:spacing w:before="308" w:after="0"/>
        <w:rPr>
          <w:rFonts w:ascii="Lucida Sans" w:hAnsi="Lucida Sans"/>
          <w:b/>
          <w:b/>
          <w:i/>
          <w:i/>
          <w:sz w:val="40"/>
        </w:rPr>
      </w:pPr>
      <w:r>
        <w:rPr>
          <w:rFonts w:ascii="Lucida Sans" w:hAnsi="Lucida Sans"/>
          <w:b/>
          <w:i/>
          <w:sz w:val="40"/>
        </w:rPr>
      </w:r>
    </w:p>
    <w:p>
      <w:pPr>
        <w:pStyle w:val="Heading1"/>
        <w:spacing w:before="1" w:after="0"/>
        <w:rPr/>
      </w:pPr>
      <w:r>
        <w:rPr>
          <w:color w:val="735346"/>
          <w:w w:val="105"/>
        </w:rPr>
        <w:t>About</w:t>
      </w:r>
      <w:r>
        <w:rPr>
          <w:color w:val="735346"/>
          <w:spacing w:val="-24"/>
          <w:w w:val="105"/>
        </w:rPr>
        <w:t xml:space="preserve"> </w:t>
      </w:r>
      <w:r>
        <w:rPr>
          <w:color w:val="735346"/>
          <w:spacing w:val="-5"/>
          <w:w w:val="105"/>
        </w:rPr>
        <w:t>me</w:t>
      </w:r>
    </w:p>
    <w:p>
      <w:pPr>
        <w:pStyle w:val="TextBody"/>
        <w:spacing w:lineRule="auto" w:line="280" w:before="97" w:after="0"/>
        <w:ind w:left="472" w:hanging="0"/>
        <w:rPr/>
      </w:pPr>
      <w:r>
        <w:rPr>
          <w:color w:val="4A2509"/>
          <w:w w:val="105"/>
        </w:rPr>
        <w:t>I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am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an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innovative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and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skillful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high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school teacher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who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has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been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working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in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this</w:t>
      </w:r>
      <w:r>
        <w:rPr>
          <w:color w:val="4A2509"/>
          <w:spacing w:val="-10"/>
          <w:w w:val="105"/>
        </w:rPr>
        <w:t xml:space="preserve"> </w:t>
      </w:r>
      <w:r>
        <w:rPr>
          <w:color w:val="4A2509"/>
          <w:w w:val="105"/>
        </w:rPr>
        <w:t>field for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more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than</w:t>
      </w:r>
      <w:r>
        <w:rPr>
          <w:color w:val="4A2509"/>
          <w:spacing w:val="-8"/>
          <w:w w:val="105"/>
        </w:rPr>
        <w:t xml:space="preserve"> </w:t>
      </w:r>
      <w:r>
        <w:rPr>
          <w:color w:val="4A2509"/>
          <w:w w:val="105"/>
        </w:rPr>
        <w:t>5year.</w:t>
      </w:r>
      <w:r>
        <w:rPr>
          <w:color w:val="4A2509"/>
          <w:spacing w:val="-9"/>
          <w:w w:val="105"/>
        </w:rPr>
        <w:t xml:space="preserve"> </w:t>
      </w:r>
      <w:r>
        <w:rPr>
          <w:color w:val="4A2509"/>
          <w:w w:val="105"/>
        </w:rPr>
        <w:t>I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teach</w:t>
      </w:r>
      <w:r>
        <w:rPr>
          <w:color w:val="4A2509"/>
          <w:spacing w:val="-25"/>
          <w:w w:val="105"/>
        </w:rPr>
        <w:t xml:space="preserve"> </w:t>
      </w:r>
      <w:r>
        <w:rPr>
          <w:color w:val="4A2509"/>
          <w:w w:val="105"/>
        </w:rPr>
        <w:t>English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and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am also capable in some branches of</w:t>
      </w:r>
    </w:p>
    <w:p>
      <w:pPr>
        <w:pStyle w:val="TextBody"/>
        <w:spacing w:lineRule="auto" w:line="280" w:before="4" w:after="0"/>
        <w:ind w:left="472" w:right="788" w:hanging="0"/>
        <w:rPr/>
      </w:pPr>
      <w:r>
        <w:rPr>
          <w:color w:val="4A2509"/>
          <w:w w:val="105"/>
        </w:rPr>
        <w:t>language skills like literature and linguistics.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High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school</w:t>
      </w:r>
      <w:r>
        <w:rPr>
          <w:color w:val="4A2509"/>
          <w:spacing w:val="-25"/>
          <w:w w:val="105"/>
        </w:rPr>
        <w:t xml:space="preserve"> </w:t>
      </w:r>
      <w:r>
        <w:rPr>
          <w:color w:val="4A2509"/>
          <w:w w:val="105"/>
        </w:rPr>
        <w:t>is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not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my</w:t>
      </w:r>
      <w:r>
        <w:rPr>
          <w:color w:val="4A2509"/>
          <w:spacing w:val="-25"/>
          <w:w w:val="105"/>
        </w:rPr>
        <w:t xml:space="preserve"> </w:t>
      </w:r>
      <w:r>
        <w:rPr>
          <w:color w:val="4A2509"/>
          <w:w w:val="105"/>
        </w:rPr>
        <w:t>first workplace.</w:t>
      </w:r>
      <w:r>
        <w:rPr>
          <w:color w:val="4A2509"/>
          <w:spacing w:val="-17"/>
          <w:w w:val="105"/>
        </w:rPr>
        <w:t xml:space="preserve"> </w:t>
      </w:r>
      <w:r>
        <w:rPr>
          <w:color w:val="4A2509"/>
          <w:w w:val="105"/>
        </w:rPr>
        <w:t>Previously,</w:t>
      </w:r>
      <w:r>
        <w:rPr>
          <w:color w:val="4A2509"/>
          <w:spacing w:val="-17"/>
          <w:w w:val="105"/>
        </w:rPr>
        <w:t xml:space="preserve"> </w:t>
      </w:r>
      <w:r>
        <w:rPr>
          <w:color w:val="4A2509"/>
          <w:w w:val="105"/>
        </w:rPr>
        <w:t>I</w:t>
      </w:r>
      <w:r>
        <w:rPr>
          <w:color w:val="4A2509"/>
          <w:spacing w:val="-17"/>
          <w:w w:val="105"/>
        </w:rPr>
        <w:t xml:space="preserve"> </w:t>
      </w:r>
      <w:r>
        <w:rPr>
          <w:color w:val="4A2509"/>
          <w:w w:val="105"/>
        </w:rPr>
        <w:t>taught</w:t>
      </w:r>
      <w:r>
        <w:rPr>
          <w:color w:val="4A2509"/>
          <w:spacing w:val="-17"/>
          <w:w w:val="105"/>
        </w:rPr>
        <w:t xml:space="preserve"> </w:t>
      </w:r>
      <w:r>
        <w:rPr>
          <w:color w:val="4A2509"/>
          <w:w w:val="105"/>
        </w:rPr>
        <w:t>in</w:t>
      </w:r>
      <w:r>
        <w:rPr>
          <w:color w:val="4A2509"/>
          <w:spacing w:val="-17"/>
          <w:w w:val="105"/>
        </w:rPr>
        <w:t xml:space="preserve"> </w:t>
      </w:r>
      <w:r>
        <w:rPr>
          <w:color w:val="4A2509"/>
          <w:w w:val="105"/>
        </w:rPr>
        <w:t>a language</w:t>
      </w:r>
      <w:r>
        <w:rPr>
          <w:color w:val="4A2509"/>
          <w:spacing w:val="-7"/>
          <w:w w:val="105"/>
        </w:rPr>
        <w:t xml:space="preserve"> </w:t>
      </w:r>
      <w:r>
        <w:rPr>
          <w:color w:val="4A2509"/>
          <w:w w:val="105"/>
        </w:rPr>
        <w:t>course</w:t>
      </w:r>
      <w:r>
        <w:rPr>
          <w:color w:val="4A2509"/>
          <w:spacing w:val="-7"/>
          <w:w w:val="105"/>
        </w:rPr>
        <w:t xml:space="preserve"> </w:t>
      </w:r>
      <w:r>
        <w:rPr>
          <w:color w:val="4A2509"/>
          <w:w w:val="105"/>
        </w:rPr>
        <w:t>and</w:t>
      </w:r>
      <w:r>
        <w:rPr>
          <w:color w:val="4A2509"/>
          <w:spacing w:val="-7"/>
          <w:w w:val="105"/>
        </w:rPr>
        <w:t xml:space="preserve"> </w:t>
      </w:r>
      <w:r>
        <w:rPr>
          <w:color w:val="4A2509"/>
          <w:w w:val="105"/>
        </w:rPr>
        <w:t>privately</w:t>
      </w:r>
      <w:r>
        <w:rPr>
          <w:color w:val="4A2509"/>
          <w:spacing w:val="-7"/>
          <w:w w:val="105"/>
        </w:rPr>
        <w:t xml:space="preserve"> </w:t>
      </w:r>
      <w:r>
        <w:rPr>
          <w:color w:val="4A2509"/>
          <w:w w:val="105"/>
        </w:rPr>
        <w:t>in</w:t>
      </w:r>
      <w:r>
        <w:rPr>
          <w:color w:val="4A2509"/>
          <w:spacing w:val="-7"/>
          <w:w w:val="105"/>
        </w:rPr>
        <w:t xml:space="preserve"> </w:t>
      </w:r>
      <w:r>
        <w:rPr>
          <w:color w:val="4A2509"/>
          <w:w w:val="105"/>
        </w:rPr>
        <w:t>my students’</w:t>
      </w:r>
      <w:r>
        <w:rPr>
          <w:color w:val="4A2509"/>
          <w:spacing w:val="-16"/>
          <w:w w:val="105"/>
        </w:rPr>
        <w:t xml:space="preserve"> </w:t>
      </w:r>
      <w:r>
        <w:rPr>
          <w:color w:val="4A2509"/>
          <w:w w:val="105"/>
        </w:rPr>
        <w:t>houses.</w:t>
      </w:r>
    </w:p>
    <w:p>
      <w:pPr>
        <w:pStyle w:val="TextBody"/>
        <w:spacing w:before="16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56167B31">
                <wp:simplePos x="0" y="0"/>
                <wp:positionH relativeFrom="page">
                  <wp:posOffset>440055</wp:posOffset>
                </wp:positionH>
                <wp:positionV relativeFrom="paragraph">
                  <wp:posOffset>267970</wp:posOffset>
                </wp:positionV>
                <wp:extent cx="2814320" cy="1270"/>
                <wp:effectExtent l="0" t="5080" r="0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440"/>
                        </a:xfrm>
                        <a:custGeom>
                          <a:avLst/>
                          <a:gdLst>
                            <a:gd name="textAreaLeft" fmla="*/ 0 w 1595520"/>
                            <a:gd name="textAreaRight" fmla="*/ 1595880 w 1595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14320" h="0">
                              <a:moveTo>
                                <a:pt x="0" y="0"/>
                              </a:moveTo>
                              <a:lnTo>
                                <a:pt x="2814201" y="0"/>
                              </a:lnTo>
                            </a:path>
                          </a:pathLst>
                        </a:custGeom>
                        <a:noFill/>
                        <a:ln w="9524">
                          <a:solidFill>
                            <a:srgbClr val="7353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4" w:after="0"/>
        <w:rPr/>
      </w:pPr>
      <w:r>
        <w:rPr/>
      </w:r>
    </w:p>
    <w:p>
      <w:pPr>
        <w:pStyle w:val="Heading1"/>
        <w:rPr/>
      </w:pPr>
      <w:r>
        <w:rPr>
          <w:color w:val="735346"/>
          <w:spacing w:val="-2"/>
          <w:w w:val="115"/>
        </w:rPr>
        <w:t>Skill</w:t>
      </w:r>
    </w:p>
    <w:p>
      <w:pPr>
        <w:pStyle w:val="TextBody"/>
        <w:spacing w:lineRule="auto" w:line="280" w:before="91" w:after="0"/>
        <w:ind w:left="472" w:right="2018" w:hanging="0"/>
        <w:rPr/>
      </w:pPr>
      <w:r>
        <w:rPr>
          <w:color w:val="4A2509"/>
          <w:w w:val="105"/>
        </w:rPr>
        <w:t>Communicating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in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English Teaching</w:t>
      </w:r>
      <w:r>
        <w:rPr>
          <w:color w:val="4A2509"/>
          <w:spacing w:val="-16"/>
          <w:w w:val="105"/>
        </w:rPr>
        <w:t xml:space="preserve"> </w:t>
      </w:r>
      <w:r>
        <w:rPr>
          <w:color w:val="4A2509"/>
          <w:w w:val="105"/>
        </w:rPr>
        <w:t>children Teaching</w:t>
      </w:r>
      <w:r>
        <w:rPr>
          <w:color w:val="4A2509"/>
          <w:spacing w:val="-16"/>
          <w:w w:val="105"/>
        </w:rPr>
        <w:t xml:space="preserve"> </w:t>
      </w:r>
      <w:r>
        <w:rPr>
          <w:color w:val="4A2509"/>
          <w:w w:val="105"/>
        </w:rPr>
        <w:t>adolescents Teaching</w:t>
      </w:r>
      <w:r>
        <w:rPr>
          <w:color w:val="4A2509"/>
          <w:spacing w:val="-16"/>
          <w:w w:val="105"/>
        </w:rPr>
        <w:t xml:space="preserve"> </w:t>
      </w:r>
      <w:r>
        <w:rPr>
          <w:color w:val="4A2509"/>
          <w:w w:val="105"/>
        </w:rPr>
        <w:t>adults</w:t>
      </w:r>
    </w:p>
    <w:p>
      <w:pPr>
        <w:pStyle w:val="TextBody"/>
        <w:spacing w:before="4" w:after="0"/>
        <w:ind w:left="472" w:hanging="0"/>
        <w:rPr/>
      </w:pPr>
      <w:r>
        <w:rPr>
          <w:color w:val="4A2509"/>
        </w:rPr>
        <w:t>Macro</w:t>
      </w:r>
      <w:r>
        <w:rPr>
          <w:color w:val="4A2509"/>
          <w:spacing w:val="8"/>
        </w:rPr>
        <w:t xml:space="preserve"> </w:t>
      </w:r>
      <w:r>
        <w:rPr>
          <w:color w:val="4A2509"/>
        </w:rPr>
        <w:t>and</w:t>
      </w:r>
      <w:r>
        <w:rPr>
          <w:color w:val="4A2509"/>
          <w:spacing w:val="9"/>
        </w:rPr>
        <w:t xml:space="preserve"> </w:t>
      </w:r>
      <w:r>
        <w:rPr>
          <w:color w:val="4A2509"/>
        </w:rPr>
        <w:t>micro-skills</w:t>
      </w:r>
      <w:r>
        <w:rPr>
          <w:color w:val="4A2509"/>
          <w:spacing w:val="8"/>
        </w:rPr>
        <w:t xml:space="preserve"> </w:t>
      </w:r>
      <w:r>
        <w:rPr>
          <w:color w:val="4A2509"/>
        </w:rPr>
        <w:t>of</w:t>
      </w:r>
      <w:r>
        <w:rPr>
          <w:color w:val="4A2509"/>
          <w:spacing w:val="9"/>
        </w:rPr>
        <w:t xml:space="preserve"> </w:t>
      </w:r>
      <w:r>
        <w:rPr>
          <w:color w:val="4A2509"/>
          <w:spacing w:val="-2"/>
        </w:rPr>
        <w:t>English</w:t>
      </w:r>
    </w:p>
    <w:p>
      <w:pPr>
        <w:pStyle w:val="TextBody"/>
        <w:tabs>
          <w:tab w:val="clear" w:pos="720"/>
          <w:tab w:val="left" w:pos="4477" w:leader="none"/>
          <w:tab w:val="left" w:pos="5221" w:leader="none"/>
        </w:tabs>
        <w:spacing w:lineRule="auto" w:line="280" w:before="52" w:after="0"/>
        <w:ind w:left="472" w:right="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65033316">
                <wp:simplePos x="0" y="0"/>
                <wp:positionH relativeFrom="page">
                  <wp:posOffset>2590800</wp:posOffset>
                </wp:positionH>
                <wp:positionV relativeFrom="paragraph">
                  <wp:posOffset>347345</wp:posOffset>
                </wp:positionV>
                <wp:extent cx="18415" cy="28575"/>
                <wp:effectExtent l="0" t="0" r="0" b="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415" h="28575">
                              <a:moveTo>
                                <a:pt x="2554" y="0"/>
                              </a:moveTo>
                              <a:lnTo>
                                <a:pt x="1188" y="0"/>
                              </a:lnTo>
                              <a:lnTo>
                                <a:pt x="767" y="315"/>
                              </a:lnTo>
                              <a:lnTo>
                                <a:pt x="557" y="735"/>
                              </a:lnTo>
                              <a:lnTo>
                                <a:pt x="242" y="1260"/>
                              </a:lnTo>
                              <a:lnTo>
                                <a:pt x="452" y="2521"/>
                              </a:lnTo>
                              <a:lnTo>
                                <a:pt x="1293" y="4833"/>
                              </a:lnTo>
                              <a:lnTo>
                                <a:pt x="1188" y="7670"/>
                              </a:lnTo>
                              <a:lnTo>
                                <a:pt x="0" y="12818"/>
                              </a:lnTo>
                              <a:lnTo>
                                <a:pt x="32" y="14395"/>
                              </a:lnTo>
                              <a:lnTo>
                                <a:pt x="1251" y="15340"/>
                              </a:lnTo>
                              <a:lnTo>
                                <a:pt x="1923" y="15760"/>
                              </a:lnTo>
                              <a:lnTo>
                                <a:pt x="3184" y="17757"/>
                              </a:lnTo>
                              <a:lnTo>
                                <a:pt x="3920" y="19543"/>
                              </a:lnTo>
                              <a:lnTo>
                                <a:pt x="6441" y="25953"/>
                              </a:lnTo>
                              <a:lnTo>
                                <a:pt x="16423" y="28159"/>
                              </a:lnTo>
                              <a:lnTo>
                                <a:pt x="17579" y="22590"/>
                              </a:lnTo>
                              <a:lnTo>
                                <a:pt x="17999" y="19963"/>
                              </a:lnTo>
                              <a:lnTo>
                                <a:pt x="16276" y="16601"/>
                              </a:lnTo>
                              <a:lnTo>
                                <a:pt x="8648" y="16601"/>
                              </a:lnTo>
                              <a:lnTo>
                                <a:pt x="7807" y="15760"/>
                              </a:lnTo>
                              <a:lnTo>
                                <a:pt x="7222" y="14395"/>
                              </a:lnTo>
                              <a:lnTo>
                                <a:pt x="6764" y="13134"/>
                              </a:lnTo>
                              <a:lnTo>
                                <a:pt x="6651" y="12818"/>
                              </a:lnTo>
                              <a:lnTo>
                                <a:pt x="5496" y="11558"/>
                              </a:lnTo>
                              <a:lnTo>
                                <a:pt x="3604" y="11558"/>
                              </a:lnTo>
                              <a:lnTo>
                                <a:pt x="3289" y="10927"/>
                              </a:lnTo>
                              <a:lnTo>
                                <a:pt x="3604" y="9981"/>
                              </a:lnTo>
                              <a:lnTo>
                                <a:pt x="4025" y="9141"/>
                              </a:lnTo>
                              <a:lnTo>
                                <a:pt x="4655" y="8405"/>
                              </a:lnTo>
                              <a:lnTo>
                                <a:pt x="10048" y="8405"/>
                              </a:lnTo>
                              <a:lnTo>
                                <a:pt x="2554" y="0"/>
                              </a:lnTo>
                              <a:close/>
                            </a:path>
                            <a:path w="18415" h="28575">
                              <a:moveTo>
                                <a:pt x="13691" y="11558"/>
                              </a:moveTo>
                              <a:lnTo>
                                <a:pt x="10539" y="11558"/>
                              </a:lnTo>
                              <a:lnTo>
                                <a:pt x="10644" y="12818"/>
                              </a:lnTo>
                              <a:lnTo>
                                <a:pt x="10670" y="13134"/>
                              </a:lnTo>
                              <a:lnTo>
                                <a:pt x="10776" y="14395"/>
                              </a:lnTo>
                              <a:lnTo>
                                <a:pt x="10854" y="15340"/>
                              </a:lnTo>
                              <a:lnTo>
                                <a:pt x="9278" y="16286"/>
                              </a:lnTo>
                              <a:lnTo>
                                <a:pt x="8648" y="16601"/>
                              </a:lnTo>
                              <a:lnTo>
                                <a:pt x="16276" y="16601"/>
                              </a:lnTo>
                              <a:lnTo>
                                <a:pt x="13691" y="11558"/>
                              </a:lnTo>
                              <a:close/>
                            </a:path>
                            <a:path w="18415" h="28575">
                              <a:moveTo>
                                <a:pt x="10048" y="8405"/>
                              </a:moveTo>
                              <a:lnTo>
                                <a:pt x="5706" y="8405"/>
                              </a:lnTo>
                              <a:lnTo>
                                <a:pt x="6441" y="9141"/>
                              </a:lnTo>
                              <a:lnTo>
                                <a:pt x="6757" y="9981"/>
                              </a:lnTo>
                              <a:lnTo>
                                <a:pt x="7297" y="10927"/>
                              </a:lnTo>
                              <a:lnTo>
                                <a:pt x="8017" y="11558"/>
                              </a:lnTo>
                              <a:lnTo>
                                <a:pt x="10959" y="11558"/>
                              </a:lnTo>
                              <a:lnTo>
                                <a:pt x="10329" y="10927"/>
                              </a:lnTo>
                              <a:lnTo>
                                <a:pt x="10329" y="8721"/>
                              </a:lnTo>
                              <a:lnTo>
                                <a:pt x="10048" y="8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9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1178391C">
                <wp:simplePos x="0" y="0"/>
                <wp:positionH relativeFrom="page">
                  <wp:posOffset>2835910</wp:posOffset>
                </wp:positionH>
                <wp:positionV relativeFrom="paragraph">
                  <wp:posOffset>371475</wp:posOffset>
                </wp:positionV>
                <wp:extent cx="1905" cy="3175"/>
                <wp:effectExtent l="0" t="0" r="0" b="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1905" h="3175">
                              <a:moveTo>
                                <a:pt x="630" y="0"/>
                              </a:moveTo>
                              <a:lnTo>
                                <a:pt x="210" y="0"/>
                              </a:lnTo>
                              <a:lnTo>
                                <a:pt x="0" y="735"/>
                              </a:lnTo>
                              <a:lnTo>
                                <a:pt x="0" y="1576"/>
                              </a:lnTo>
                              <a:lnTo>
                                <a:pt x="0" y="2416"/>
                              </a:lnTo>
                              <a:lnTo>
                                <a:pt x="420" y="3152"/>
                              </a:lnTo>
                              <a:lnTo>
                                <a:pt x="1576" y="3152"/>
                              </a:lnTo>
                              <a:lnTo>
                                <a:pt x="1786" y="2416"/>
                              </a:lnTo>
                              <a:lnTo>
                                <a:pt x="1471" y="1576"/>
                              </a:lnTo>
                              <a:lnTo>
                                <a:pt x="1050" y="735"/>
                              </a:lnTo>
                              <a:lnTo>
                                <a:pt x="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9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A2509"/>
          <w:w w:val="105"/>
        </w:rPr>
        <w:t>Branches of language knowledge such</w:t>
      </w:r>
      <w:r>
        <w:rPr>
          <w:color w:val="4A2509"/>
        </w:rPr>
        <w:tab/>
      </w:r>
      <w:r>
        <w:rPr/>
        <w:drawing>
          <wp:inline distT="0" distB="0" distL="0" distR="0">
            <wp:extent cx="41275" cy="381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4A2509"/>
          <w:position w:val="-5"/>
        </w:rPr>
        <w:t xml:space="preserve"> </w:t>
      </w:r>
      <w:r>
        <w:rPr>
          <w:color w:val="4A2509"/>
          <w:w w:val="105"/>
        </w:rPr>
        <w:t>as literature, sociolinguistics,</w:t>
      </w:r>
      <w:r>
        <w:rPr>
          <w:color w:val="4A2509"/>
        </w:rPr>
        <w:tab/>
      </w:r>
      <w:r>
        <w:rPr/>
        <w:drawing>
          <wp:inline distT="0" distB="0" distL="0" distR="0">
            <wp:extent cx="73025" cy="7175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4A2509"/>
          <w:position w:val="8"/>
        </w:rPr>
        <w:t xml:space="preserve"> </w:t>
      </w:r>
      <w:r>
        <w:rPr>
          <w:color w:val="4A2509"/>
          <w:w w:val="105"/>
        </w:rPr>
        <w:t>psycholinguistics,</w:t>
      </w:r>
      <w:r>
        <w:rPr>
          <w:color w:val="4A2509"/>
          <w:spacing w:val="-16"/>
          <w:w w:val="105"/>
        </w:rPr>
        <w:t xml:space="preserve"> </w:t>
      </w:r>
      <w:r>
        <w:rPr>
          <w:color w:val="4A2509"/>
          <w:w w:val="105"/>
        </w:rPr>
        <w:t>cross-culture understanding, and more</w:t>
      </w:r>
    </w:p>
    <w:p>
      <w:pPr>
        <w:pStyle w:val="TextBody"/>
        <w:spacing w:lineRule="auto" w:line="280"/>
        <w:ind w:left="472" w:right="7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327C1AA">
                <wp:simplePos x="0" y="0"/>
                <wp:positionH relativeFrom="page">
                  <wp:posOffset>2232025</wp:posOffset>
                </wp:positionH>
                <wp:positionV relativeFrom="paragraph">
                  <wp:posOffset>373380</wp:posOffset>
                </wp:positionV>
                <wp:extent cx="8255" cy="10160"/>
                <wp:effectExtent l="0" t="0" r="0" b="0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8255" h="10160">
                              <a:moveTo>
                                <a:pt x="4833" y="0"/>
                              </a:moveTo>
                              <a:lnTo>
                                <a:pt x="0" y="8090"/>
                              </a:lnTo>
                              <a:lnTo>
                                <a:pt x="105" y="8616"/>
                              </a:lnTo>
                              <a:lnTo>
                                <a:pt x="1786" y="9141"/>
                              </a:lnTo>
                              <a:lnTo>
                                <a:pt x="4728" y="10087"/>
                              </a:lnTo>
                              <a:lnTo>
                                <a:pt x="8090" y="7880"/>
                              </a:lnTo>
                              <a:lnTo>
                                <a:pt x="8090" y="2626"/>
                              </a:lnTo>
                              <a:lnTo>
                                <a:pt x="4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9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A2509"/>
          <w:w w:val="105"/>
        </w:rPr>
        <w:t>Handling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students</w:t>
      </w:r>
      <w:r>
        <w:rPr>
          <w:color w:val="4A2509"/>
          <w:spacing w:val="-26"/>
          <w:w w:val="105"/>
        </w:rPr>
        <w:t xml:space="preserve"> </w:t>
      </w:r>
      <w:r>
        <w:rPr>
          <w:color w:val="4A2509"/>
          <w:w w:val="105"/>
        </w:rPr>
        <w:t>from</w:t>
      </w:r>
      <w:r>
        <w:rPr>
          <w:color w:val="4A2509"/>
          <w:spacing w:val="-25"/>
          <w:w w:val="105"/>
        </w:rPr>
        <w:t xml:space="preserve"> </w:t>
      </w:r>
      <w:r>
        <w:rPr>
          <w:color w:val="4A2509"/>
          <w:w w:val="105"/>
        </w:rPr>
        <w:t xml:space="preserve">various </w:t>
      </w:r>
      <w:r>
        <w:rPr>
          <w:color w:val="4A2509"/>
          <w:spacing w:val="-2"/>
          <w:w w:val="105"/>
        </w:rPr>
        <w:t>backgrounds</w:t>
      </w:r>
    </w:p>
    <w:p>
      <w:pPr>
        <w:pStyle w:val="TextBody"/>
        <w:ind w:left="472" w:hanging="0"/>
        <w:rPr/>
      </w:pPr>
      <w:r>
        <w:rPr>
          <w:color w:val="4A2509"/>
          <w:spacing w:val="-2"/>
          <w:w w:val="105"/>
        </w:rPr>
        <w:t>Handling</w:t>
      </w:r>
      <w:r>
        <w:rPr>
          <w:color w:val="4A2509"/>
          <w:spacing w:val="-19"/>
          <w:w w:val="105"/>
        </w:rPr>
        <w:t xml:space="preserve"> </w:t>
      </w:r>
      <w:r>
        <w:rPr>
          <w:color w:val="4A2509"/>
          <w:spacing w:val="-2"/>
          <w:w w:val="105"/>
        </w:rPr>
        <w:t>students’</w:t>
      </w:r>
      <w:r>
        <w:rPr>
          <w:color w:val="4A2509"/>
          <w:spacing w:val="-18"/>
          <w:w w:val="105"/>
        </w:rPr>
        <w:t xml:space="preserve"> </w:t>
      </w:r>
      <w:r>
        <w:rPr>
          <w:color w:val="4A2509"/>
          <w:spacing w:val="-2"/>
          <w:w w:val="105"/>
        </w:rPr>
        <w:t>parents</w:t>
      </w:r>
    </w:p>
    <w:p>
      <w:pPr>
        <w:pStyle w:val="Heading1"/>
        <w:spacing w:before="104" w:after="0"/>
        <w:ind w:left="473" w:hanging="0"/>
        <w:rPr/>
      </w:pPr>
      <w:r>
        <w:br w:type="column"/>
      </w:r>
      <w:r>
        <w:rPr>
          <w:color w:val="FFFFFF"/>
          <w:spacing w:val="-2"/>
          <w:w w:val="105"/>
        </w:rPr>
        <w:t>Experience</w:t>
      </w:r>
    </w:p>
    <w:p>
      <w:pPr>
        <w:pStyle w:val="Normal"/>
        <w:spacing w:before="95" w:after="0"/>
        <w:ind w:left="527" w:hanging="0"/>
        <w:rPr>
          <w:b/>
          <w:b/>
          <w:sz w:val="28"/>
        </w:rPr>
      </w:pPr>
      <w:r>
        <w:rPr>
          <w:b/>
          <w:color w:val="FFFFFF"/>
          <w:w w:val="105"/>
          <w:sz w:val="28"/>
        </w:rPr>
        <w:t>Private</w:t>
      </w:r>
      <w:r>
        <w:rPr>
          <w:b/>
          <w:color w:val="FFFFFF"/>
          <w:spacing w:val="-12"/>
          <w:w w:val="105"/>
          <w:sz w:val="28"/>
        </w:rPr>
        <w:t xml:space="preserve"> </w:t>
      </w:r>
      <w:r>
        <w:rPr>
          <w:b/>
          <w:color w:val="FFFFFF"/>
          <w:w w:val="105"/>
          <w:sz w:val="28"/>
        </w:rPr>
        <w:t>English</w:t>
      </w:r>
      <w:r>
        <w:rPr>
          <w:b/>
          <w:color w:val="FFFFFF"/>
          <w:spacing w:val="-12"/>
          <w:w w:val="105"/>
          <w:sz w:val="28"/>
        </w:rPr>
        <w:t xml:space="preserve"> </w:t>
      </w:r>
      <w:r>
        <w:rPr>
          <w:b/>
          <w:color w:val="FFFFFF"/>
          <w:spacing w:val="-2"/>
          <w:w w:val="105"/>
          <w:sz w:val="28"/>
        </w:rPr>
        <w:t>Teacher</w:t>
      </w:r>
    </w:p>
    <w:p>
      <w:pPr>
        <w:pStyle w:val="Normal"/>
        <w:spacing w:before="114" w:after="0"/>
        <w:ind w:left="507" w:hanging="0"/>
        <w:rPr>
          <w:b/>
          <w:b/>
          <w:sz w:val="28"/>
        </w:rPr>
      </w:pPr>
      <w:r>
        <w:rPr>
          <w:b/>
          <w:color w:val="FFFFFF"/>
          <w:sz w:val="28"/>
        </w:rPr>
        <w:t>2019-</w:t>
      </w:r>
      <w:r>
        <w:rPr>
          <w:b/>
          <w:color w:val="FFFFFF"/>
          <w:spacing w:val="-4"/>
          <w:sz w:val="28"/>
        </w:rPr>
        <w:t>2020</w:t>
      </w:r>
    </w:p>
    <w:p>
      <w:pPr>
        <w:pStyle w:val="TextBody"/>
        <w:spacing w:lineRule="auto" w:line="280" w:before="5" w:after="0"/>
        <w:ind w:left="507" w:right="181" w:hanging="0"/>
        <w:rPr/>
      </w:pPr>
      <w:r>
        <w:rPr>
          <w:color w:val="FFFFFF"/>
          <w:spacing w:val="-2"/>
          <w:w w:val="105"/>
        </w:rPr>
        <w:t>While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spacing w:val="-2"/>
          <w:w w:val="105"/>
        </w:rPr>
        <w:t>completing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spacing w:val="-2"/>
          <w:w w:val="105"/>
        </w:rPr>
        <w:t>my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>bachelor’s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spacing w:val="-2"/>
          <w:w w:val="105"/>
        </w:rPr>
        <w:t xml:space="preserve">degree </w:t>
      </w:r>
      <w:r>
        <w:rPr>
          <w:color w:val="FFFFFF"/>
          <w:w w:val="105"/>
        </w:rPr>
        <w:t>in</w:t>
      </w:r>
      <w:r>
        <w:rPr>
          <w:color w:val="FFFFFF"/>
          <w:spacing w:val="-19"/>
          <w:w w:val="105"/>
        </w:rPr>
        <w:t xml:space="preserve"> </w:t>
      </w:r>
      <w:r>
        <w:rPr>
          <w:color w:val="FFFFFF"/>
          <w:w w:val="105"/>
        </w:rPr>
        <w:t>college,</w:t>
      </w:r>
      <w:r>
        <w:rPr>
          <w:color w:val="FFFFFF"/>
          <w:spacing w:val="-19"/>
          <w:w w:val="105"/>
        </w:rPr>
        <w:t xml:space="preserve"> </w:t>
      </w:r>
      <w:r>
        <w:rPr>
          <w:color w:val="FFFFFF"/>
          <w:w w:val="105"/>
        </w:rPr>
        <w:t>I</w:t>
      </w:r>
      <w:r>
        <w:rPr>
          <w:color w:val="FFFFFF"/>
          <w:spacing w:val="-19"/>
          <w:w w:val="105"/>
        </w:rPr>
        <w:t xml:space="preserve"> </w:t>
      </w:r>
      <w:r>
        <w:rPr>
          <w:color w:val="FFFFFF"/>
          <w:w w:val="105"/>
        </w:rPr>
        <w:t>had</w:t>
      </w:r>
      <w:r>
        <w:rPr>
          <w:color w:val="FFFFFF"/>
          <w:spacing w:val="-19"/>
          <w:w w:val="105"/>
        </w:rPr>
        <w:t xml:space="preserve"> </w:t>
      </w:r>
      <w:r>
        <w:rPr>
          <w:color w:val="FFFFFF"/>
          <w:w w:val="105"/>
        </w:rPr>
        <w:t>a</w:t>
      </w:r>
      <w:r>
        <w:rPr>
          <w:color w:val="FFFFFF"/>
          <w:spacing w:val="-19"/>
          <w:w w:val="105"/>
        </w:rPr>
        <w:t xml:space="preserve"> </w:t>
      </w:r>
      <w:r>
        <w:rPr>
          <w:color w:val="FFFFFF"/>
          <w:w w:val="105"/>
        </w:rPr>
        <w:t>part-time</w:t>
      </w:r>
      <w:r>
        <w:rPr>
          <w:color w:val="FFFFFF"/>
          <w:spacing w:val="-19"/>
          <w:w w:val="105"/>
        </w:rPr>
        <w:t xml:space="preserve"> </w:t>
      </w:r>
      <w:r>
        <w:rPr>
          <w:color w:val="FFFFFF"/>
          <w:w w:val="105"/>
        </w:rPr>
        <w:t>job</w:t>
      </w:r>
      <w:r>
        <w:rPr>
          <w:color w:val="FFFFFF"/>
          <w:spacing w:val="-19"/>
          <w:w w:val="105"/>
        </w:rPr>
        <w:t xml:space="preserve"> </w:t>
      </w:r>
      <w:r>
        <w:rPr>
          <w:color w:val="FFFFFF"/>
          <w:w w:val="105"/>
        </w:rPr>
        <w:t>as</w:t>
      </w:r>
      <w:r>
        <w:rPr>
          <w:color w:val="FFFFFF"/>
          <w:spacing w:val="-19"/>
          <w:w w:val="105"/>
        </w:rPr>
        <w:t xml:space="preserve"> </w:t>
      </w:r>
      <w:r>
        <w:rPr>
          <w:color w:val="FFFFFF"/>
          <w:w w:val="105"/>
        </w:rPr>
        <w:t>a private</w:t>
      </w:r>
      <w:r>
        <w:rPr>
          <w:color w:val="FFFFFF"/>
          <w:spacing w:val="-13"/>
          <w:w w:val="105"/>
        </w:rPr>
        <w:t xml:space="preserve"> </w:t>
      </w:r>
      <w:r>
        <w:rPr>
          <w:color w:val="FFFFFF"/>
          <w:w w:val="105"/>
        </w:rPr>
        <w:t>English</w:t>
      </w:r>
      <w:r>
        <w:rPr>
          <w:color w:val="FFFFFF"/>
          <w:spacing w:val="-13"/>
          <w:w w:val="105"/>
        </w:rPr>
        <w:t xml:space="preserve"> </w:t>
      </w:r>
      <w:r>
        <w:rPr>
          <w:color w:val="FFFFFF"/>
          <w:w w:val="105"/>
        </w:rPr>
        <w:t>teacher.</w:t>
      </w:r>
      <w:r>
        <w:rPr>
          <w:color w:val="FFFFFF"/>
          <w:spacing w:val="-13"/>
          <w:w w:val="105"/>
        </w:rPr>
        <w:t xml:space="preserve"> </w:t>
      </w:r>
      <w:r>
        <w:rPr>
          <w:color w:val="FFFFFF"/>
          <w:w w:val="105"/>
        </w:rPr>
        <w:t>A</w:t>
      </w:r>
      <w:r>
        <w:rPr>
          <w:color w:val="FFFFFF"/>
          <w:spacing w:val="-13"/>
          <w:w w:val="105"/>
        </w:rPr>
        <w:t xml:space="preserve"> </w:t>
      </w:r>
      <w:r>
        <w:rPr>
          <w:color w:val="FFFFFF"/>
          <w:w w:val="105"/>
        </w:rPr>
        <w:t>total</w:t>
      </w:r>
      <w:r>
        <w:rPr>
          <w:color w:val="FFFFFF"/>
          <w:spacing w:val="-13"/>
          <w:w w:val="105"/>
        </w:rPr>
        <w:t xml:space="preserve"> </w:t>
      </w:r>
      <w:r>
        <w:rPr>
          <w:color w:val="FFFFFF"/>
          <w:w w:val="105"/>
        </w:rPr>
        <w:t>of</w:t>
      </w:r>
      <w:r>
        <w:rPr>
          <w:color w:val="FFFFFF"/>
          <w:spacing w:val="-13"/>
          <w:w w:val="105"/>
        </w:rPr>
        <w:t xml:space="preserve"> </w:t>
      </w:r>
      <w:r>
        <w:rPr>
          <w:color w:val="FFFFFF"/>
          <w:w w:val="105"/>
        </w:rPr>
        <w:t>my private</w:t>
      </w:r>
      <w:r>
        <w:rPr>
          <w:color w:val="FFFFFF"/>
          <w:spacing w:val="-9"/>
          <w:w w:val="105"/>
        </w:rPr>
        <w:t xml:space="preserve"> </w:t>
      </w:r>
      <w:r>
        <w:rPr>
          <w:color w:val="FFFFFF"/>
          <w:w w:val="105"/>
        </w:rPr>
        <w:t>students</w:t>
      </w:r>
      <w:r>
        <w:rPr>
          <w:color w:val="FFFFFF"/>
          <w:spacing w:val="-9"/>
          <w:w w:val="105"/>
        </w:rPr>
        <w:t xml:space="preserve"> </w:t>
      </w:r>
      <w:r>
        <w:rPr>
          <w:color w:val="FFFFFF"/>
          <w:w w:val="105"/>
        </w:rPr>
        <w:t>in</w:t>
      </w:r>
      <w:r>
        <w:rPr>
          <w:color w:val="FFFFFF"/>
          <w:spacing w:val="-9"/>
          <w:w w:val="105"/>
        </w:rPr>
        <w:t xml:space="preserve"> </w:t>
      </w:r>
      <w:r>
        <w:rPr>
          <w:color w:val="FFFFFF"/>
          <w:w w:val="105"/>
        </w:rPr>
        <w:t>those</w:t>
      </w:r>
      <w:r>
        <w:rPr>
          <w:color w:val="FFFFFF"/>
          <w:spacing w:val="40"/>
          <w:w w:val="105"/>
        </w:rPr>
        <w:t xml:space="preserve"> </w:t>
      </w:r>
      <w:r>
        <w:rPr>
          <w:color w:val="FFFFFF"/>
          <w:w w:val="105"/>
        </w:rPr>
        <w:t>1year</w:t>
      </w:r>
      <w:r>
        <w:rPr>
          <w:color w:val="FFFFFF"/>
          <w:spacing w:val="-9"/>
          <w:w w:val="105"/>
        </w:rPr>
        <w:t xml:space="preserve"> </w:t>
      </w:r>
      <w:r>
        <w:rPr>
          <w:color w:val="FFFFFF"/>
          <w:w w:val="105"/>
        </w:rPr>
        <w:t>was about 20 students. Due to lockdown situation</w:t>
      </w:r>
      <w:r>
        <w:rPr>
          <w:color w:val="FFFFFF"/>
          <w:spacing w:val="40"/>
          <w:w w:val="105"/>
        </w:rPr>
        <w:t xml:space="preserve"> </w:t>
      </w:r>
      <w:r>
        <w:rPr>
          <w:color w:val="FFFFFF"/>
          <w:w w:val="105"/>
        </w:rPr>
        <w:t>I</w:t>
      </w:r>
      <w:r>
        <w:rPr>
          <w:color w:val="FFFFFF"/>
          <w:spacing w:val="-15"/>
          <w:w w:val="105"/>
        </w:rPr>
        <w:t xml:space="preserve"> </w:t>
      </w:r>
      <w:r>
        <w:rPr>
          <w:color w:val="FFFFFF"/>
          <w:w w:val="105"/>
        </w:rPr>
        <w:t>have</w:t>
      </w:r>
      <w:r>
        <w:rPr>
          <w:color w:val="FFFFFF"/>
          <w:spacing w:val="40"/>
          <w:w w:val="105"/>
        </w:rPr>
        <w:t xml:space="preserve"> </w:t>
      </w:r>
      <w:r>
        <w:rPr>
          <w:color w:val="FFFFFF"/>
          <w:w w:val="105"/>
        </w:rPr>
        <w:t>shutoff</w:t>
      </w:r>
      <w:r>
        <w:rPr>
          <w:color w:val="FFFFFF"/>
          <w:spacing w:val="-15"/>
          <w:w w:val="105"/>
        </w:rPr>
        <w:t xml:space="preserve"> </w:t>
      </w:r>
      <w:r>
        <w:rPr>
          <w:color w:val="FFFFFF"/>
          <w:w w:val="105"/>
        </w:rPr>
        <w:t>my</w:t>
      </w:r>
      <w:r>
        <w:rPr>
          <w:color w:val="FFFFFF"/>
          <w:spacing w:val="-15"/>
          <w:w w:val="105"/>
        </w:rPr>
        <w:t xml:space="preserve"> </w:t>
      </w:r>
      <w:r>
        <w:rPr>
          <w:color w:val="FFFFFF"/>
          <w:w w:val="105"/>
        </w:rPr>
        <w:t>work.</w:t>
      </w:r>
    </w:p>
    <w:p>
      <w:pPr>
        <w:pStyle w:val="Normal"/>
        <w:spacing w:before="112" w:after="0"/>
        <w:ind w:left="473" w:hanging="0"/>
        <w:rPr>
          <w:b/>
          <w:b/>
          <w:sz w:val="28"/>
        </w:rPr>
      </w:pPr>
      <w:r>
        <w:rPr>
          <w:b/>
          <w:color w:val="FFFFFF"/>
          <w:w w:val="110"/>
          <w:sz w:val="28"/>
        </w:rPr>
        <w:t>English</w:t>
      </w:r>
      <w:r>
        <w:rPr>
          <w:b/>
          <w:color w:val="FFFFFF"/>
          <w:spacing w:val="-36"/>
          <w:w w:val="110"/>
          <w:sz w:val="28"/>
        </w:rPr>
        <w:t xml:space="preserve"> </w:t>
      </w:r>
      <w:r>
        <w:rPr>
          <w:b/>
          <w:color w:val="FFFFFF"/>
          <w:w w:val="110"/>
          <w:sz w:val="28"/>
        </w:rPr>
        <w:t>language</w:t>
      </w:r>
      <w:r>
        <w:rPr>
          <w:b/>
          <w:color w:val="FFFFFF"/>
          <w:spacing w:val="-36"/>
          <w:w w:val="110"/>
          <w:sz w:val="28"/>
        </w:rPr>
        <w:t xml:space="preserve"> </w:t>
      </w:r>
      <w:r>
        <w:rPr>
          <w:b/>
          <w:color w:val="FFFFFF"/>
          <w:spacing w:val="-2"/>
          <w:w w:val="110"/>
          <w:sz w:val="28"/>
        </w:rPr>
        <w:t>teacher</w:t>
      </w:r>
    </w:p>
    <w:p>
      <w:pPr>
        <w:pStyle w:val="Normal"/>
        <w:spacing w:before="120" w:after="0"/>
        <w:ind w:left="507" w:hanging="0"/>
        <w:rPr>
          <w:b/>
          <w:b/>
          <w:sz w:val="28"/>
        </w:rPr>
      </w:pPr>
      <w:r>
        <w:rPr>
          <w:b/>
          <w:color w:val="FFFFFF"/>
          <w:w w:val="105"/>
          <w:sz w:val="28"/>
        </w:rPr>
        <w:t>2022-</w:t>
      </w:r>
      <w:r>
        <w:rPr>
          <w:b/>
          <w:color w:val="FFFFFF"/>
          <w:spacing w:val="-4"/>
          <w:w w:val="110"/>
          <w:sz w:val="28"/>
        </w:rPr>
        <w:t>2023</w:t>
      </w:r>
    </w:p>
    <w:p>
      <w:pPr>
        <w:pStyle w:val="TextBody"/>
        <w:spacing w:lineRule="auto" w:line="280" w:before="179" w:after="0"/>
        <w:ind w:left="473" w:right="119" w:hanging="0"/>
        <w:rPr/>
      </w:pPr>
      <w:r>
        <w:rPr>
          <w:color w:val="FFFFFF"/>
          <w:w w:val="105"/>
        </w:rPr>
        <w:t>My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w w:val="105"/>
        </w:rPr>
        <w:t>other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w w:val="105"/>
        </w:rPr>
        <w:t>side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w w:val="105"/>
        </w:rPr>
        <w:t>job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w w:val="105"/>
        </w:rPr>
        <w:t>when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w w:val="105"/>
        </w:rPr>
        <w:t>in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w w:val="105"/>
        </w:rPr>
        <w:t>college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w w:val="105"/>
        </w:rPr>
        <w:t>was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w w:val="105"/>
        </w:rPr>
        <w:t>as a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teacher</w:t>
      </w:r>
      <w:r>
        <w:rPr>
          <w:color w:val="FFFFFF"/>
          <w:spacing w:val="-15"/>
          <w:w w:val="105"/>
        </w:rPr>
        <w:t xml:space="preserve"> </w:t>
      </w:r>
      <w:r>
        <w:rPr>
          <w:color w:val="FFFFFF"/>
          <w:w w:val="105"/>
        </w:rPr>
        <w:t>in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a</w:t>
      </w:r>
      <w:r>
        <w:rPr>
          <w:color w:val="FFFFFF"/>
          <w:spacing w:val="-15"/>
          <w:w w:val="105"/>
        </w:rPr>
        <w:t xml:space="preserve"> </w:t>
      </w:r>
      <w:r>
        <w:rPr>
          <w:color w:val="FFFFFF"/>
          <w:w w:val="105"/>
        </w:rPr>
        <w:t>english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course,</w:t>
      </w:r>
      <w:r>
        <w:rPr>
          <w:color w:val="FFFFFF"/>
          <w:spacing w:val="-15"/>
          <w:w w:val="105"/>
        </w:rPr>
        <w:t xml:space="preserve"> </w:t>
      </w:r>
      <w:r>
        <w:rPr>
          <w:color w:val="FFFFFF"/>
          <w:w w:val="105"/>
        </w:rPr>
        <w:t>it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is</w:t>
      </w:r>
      <w:r>
        <w:rPr>
          <w:color w:val="FFFFFF"/>
          <w:spacing w:val="-15"/>
          <w:w w:val="105"/>
        </w:rPr>
        <w:t xml:space="preserve"> </w:t>
      </w:r>
      <w:r>
        <w:rPr>
          <w:color w:val="FFFFFF"/>
          <w:w w:val="105"/>
        </w:rPr>
        <w:t>the Sowmiya’s Academy of Language.</w:t>
      </w:r>
    </w:p>
    <w:p>
      <w:pPr>
        <w:pStyle w:val="Normal"/>
        <w:spacing w:before="199" w:after="0"/>
        <w:ind w:left="474" w:hanging="0"/>
        <w:rPr>
          <w:b/>
          <w:b/>
          <w:sz w:val="28"/>
        </w:rPr>
      </w:pPr>
      <w:r>
        <w:rPr>
          <w:b/>
          <w:color w:val="FFFFFF"/>
          <w:spacing w:val="-2"/>
          <w:w w:val="110"/>
          <w:sz w:val="28"/>
        </w:rPr>
        <w:t>High</w:t>
      </w:r>
      <w:r>
        <w:rPr>
          <w:b/>
          <w:color w:val="FFFFFF"/>
          <w:spacing w:val="-31"/>
          <w:w w:val="110"/>
          <w:sz w:val="28"/>
        </w:rPr>
        <w:t xml:space="preserve"> </w:t>
      </w:r>
      <w:r>
        <w:rPr>
          <w:b/>
          <w:color w:val="FFFFFF"/>
          <w:spacing w:val="-2"/>
          <w:w w:val="110"/>
          <w:sz w:val="28"/>
        </w:rPr>
        <w:t>School</w:t>
      </w:r>
      <w:r>
        <w:rPr>
          <w:b/>
          <w:color w:val="FFFFFF"/>
          <w:spacing w:val="-30"/>
          <w:w w:val="110"/>
          <w:sz w:val="28"/>
        </w:rPr>
        <w:t xml:space="preserve"> </w:t>
      </w:r>
      <w:r>
        <w:rPr>
          <w:b/>
          <w:color w:val="FFFFFF"/>
          <w:spacing w:val="-2"/>
          <w:w w:val="110"/>
          <w:sz w:val="28"/>
        </w:rPr>
        <w:t>Teacher</w:t>
      </w:r>
    </w:p>
    <w:p>
      <w:pPr>
        <w:pStyle w:val="Normal"/>
        <w:spacing w:before="103" w:after="0"/>
        <w:ind w:left="474" w:hanging="0"/>
        <w:rPr>
          <w:b/>
          <w:b/>
          <w:sz w:val="28"/>
        </w:rPr>
      </w:pPr>
      <w:r>
        <w:rPr>
          <w:b/>
          <w:color w:val="FFFFFF"/>
          <w:w w:val="110"/>
          <w:sz w:val="28"/>
        </w:rPr>
        <w:t>6</w:t>
      </w:r>
      <w:r>
        <w:rPr>
          <w:b/>
          <w:color w:val="FFFFFF"/>
          <w:spacing w:val="-32"/>
          <w:w w:val="110"/>
          <w:sz w:val="28"/>
        </w:rPr>
        <w:t xml:space="preserve"> </w:t>
      </w:r>
      <w:r>
        <w:rPr>
          <w:b/>
          <w:color w:val="FFFFFF"/>
          <w:spacing w:val="-2"/>
          <w:w w:val="110"/>
          <w:sz w:val="28"/>
        </w:rPr>
        <w:t>months</w:t>
      </w:r>
    </w:p>
    <w:p>
      <w:pPr>
        <w:pStyle w:val="TextBody"/>
        <w:spacing w:lineRule="auto" w:line="280" w:before="100" w:after="0"/>
        <w:ind w:left="473" w:right="119" w:hanging="0"/>
        <w:rPr/>
      </w:pPr>
      <w:r>
        <w:rPr>
          <w:color w:val="FFFFFF"/>
          <w:spacing w:val="-2"/>
          <w:w w:val="105"/>
        </w:rPr>
        <w:t>It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>is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>a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>good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>career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>improvement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>as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 xml:space="preserve">being </w:t>
      </w:r>
      <w:r>
        <w:rPr>
          <w:color w:val="FFFFFF"/>
          <w:w w:val="105"/>
        </w:rPr>
        <w:t>a</w:t>
      </w:r>
      <w:r>
        <w:rPr>
          <w:color w:val="FFFFFF"/>
          <w:spacing w:val="-23"/>
          <w:w w:val="105"/>
        </w:rPr>
        <w:t xml:space="preserve"> </w:t>
      </w:r>
      <w:r>
        <w:rPr>
          <w:color w:val="FFFFFF"/>
          <w:w w:val="105"/>
        </w:rPr>
        <w:t>school</w:t>
      </w:r>
      <w:r>
        <w:rPr>
          <w:color w:val="FFFFFF"/>
          <w:spacing w:val="-23"/>
          <w:w w:val="105"/>
        </w:rPr>
        <w:t xml:space="preserve"> </w:t>
      </w:r>
      <w:r>
        <w:rPr>
          <w:color w:val="FFFFFF"/>
          <w:w w:val="105"/>
        </w:rPr>
        <w:t>teacher</w:t>
      </w:r>
      <w:r>
        <w:rPr>
          <w:color w:val="FFFFFF"/>
          <w:spacing w:val="-23"/>
          <w:w w:val="105"/>
        </w:rPr>
        <w:t xml:space="preserve"> </w:t>
      </w:r>
      <w:r>
        <w:rPr>
          <w:color w:val="FFFFFF"/>
          <w:w w:val="105"/>
        </w:rPr>
        <w:t>has</w:t>
      </w:r>
      <w:r>
        <w:rPr>
          <w:color w:val="FFFFFF"/>
          <w:spacing w:val="-23"/>
          <w:w w:val="105"/>
        </w:rPr>
        <w:t xml:space="preserve"> </w:t>
      </w:r>
      <w:r>
        <w:rPr>
          <w:color w:val="FFFFFF"/>
          <w:w w:val="105"/>
        </w:rPr>
        <w:t>been</w:t>
      </w:r>
      <w:r>
        <w:rPr>
          <w:color w:val="FFFFFF"/>
          <w:spacing w:val="-23"/>
          <w:w w:val="105"/>
        </w:rPr>
        <w:t xml:space="preserve"> </w:t>
      </w:r>
      <w:r>
        <w:rPr>
          <w:color w:val="FFFFFF"/>
          <w:w w:val="105"/>
        </w:rPr>
        <w:t>my</w:t>
      </w:r>
      <w:r>
        <w:rPr>
          <w:color w:val="FFFFFF"/>
          <w:spacing w:val="-23"/>
          <w:w w:val="105"/>
        </w:rPr>
        <w:t xml:space="preserve"> </w:t>
      </w:r>
      <w:r>
        <w:rPr>
          <w:color w:val="FFFFFF"/>
          <w:w w:val="105"/>
        </w:rPr>
        <w:t>dream</w:t>
      </w:r>
      <w:r>
        <w:rPr>
          <w:color w:val="FFFFFF"/>
          <w:spacing w:val="-23"/>
          <w:w w:val="105"/>
        </w:rPr>
        <w:t xml:space="preserve"> </w:t>
      </w:r>
      <w:r>
        <w:rPr>
          <w:color w:val="FFFFFF"/>
          <w:w w:val="105"/>
        </w:rPr>
        <w:t>for a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long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time.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It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is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quite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>challenging</w:t>
      </w:r>
      <w:r>
        <w:rPr>
          <w:color w:val="FFFFFF"/>
          <w:spacing w:val="-14"/>
          <w:w w:val="105"/>
        </w:rPr>
        <w:t xml:space="preserve"> </w:t>
      </w:r>
      <w:r>
        <w:rPr>
          <w:color w:val="FFFFFF"/>
          <w:w w:val="105"/>
        </w:rPr>
        <w:t xml:space="preserve">to </w:t>
      </w:r>
      <w:r>
        <w:rPr>
          <w:color w:val="FFFFFF"/>
          <w:spacing w:val="-2"/>
          <w:w w:val="105"/>
        </w:rPr>
        <w:t>teach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spacing w:val="-2"/>
          <w:w w:val="105"/>
        </w:rPr>
        <w:t>teenagers.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spacing w:val="-2"/>
          <w:w w:val="105"/>
        </w:rPr>
        <w:t>They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>tend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spacing w:val="-2"/>
          <w:w w:val="105"/>
        </w:rPr>
        <w:t>to</w:t>
      </w:r>
      <w:r>
        <w:rPr>
          <w:color w:val="FFFFFF"/>
          <w:spacing w:val="-26"/>
          <w:w w:val="105"/>
        </w:rPr>
        <w:t xml:space="preserve"> </w:t>
      </w:r>
      <w:r>
        <w:rPr>
          <w:color w:val="FFFFFF"/>
          <w:spacing w:val="-2"/>
          <w:w w:val="105"/>
        </w:rPr>
        <w:t>be</w:t>
      </w:r>
      <w:r>
        <w:rPr>
          <w:color w:val="FFFFFF"/>
          <w:spacing w:val="-25"/>
          <w:w w:val="105"/>
        </w:rPr>
        <w:t xml:space="preserve"> </w:t>
      </w:r>
      <w:r>
        <w:rPr>
          <w:color w:val="FFFFFF"/>
          <w:spacing w:val="-2"/>
          <w:w w:val="105"/>
        </w:rPr>
        <w:t xml:space="preserve">always </w:t>
      </w:r>
      <w:r>
        <w:rPr>
          <w:color w:val="FFFFFF"/>
          <w:w w:val="105"/>
        </w:rPr>
        <w:t>curious and fascinated with the materials I give.</w:t>
      </w:r>
    </w:p>
    <w:p>
      <w:pPr>
        <w:pStyle w:val="TextBody"/>
        <w:spacing w:before="261" w:after="0"/>
        <w:rPr/>
      </w:pPr>
      <w:r>
        <w:rPr/>
      </w:r>
    </w:p>
    <w:p>
      <w:pPr>
        <w:pStyle w:val="Heading1"/>
        <w:ind w:left="473" w:hanging="0"/>
        <w:rPr/>
      </w:pPr>
      <w:r>
        <w:rPr>
          <w:color w:val="FFFFFF"/>
          <w:spacing w:val="-2"/>
          <w:w w:val="105"/>
        </w:rPr>
        <w:t>Education</w:t>
      </w:r>
    </w:p>
    <w:p>
      <w:pPr>
        <w:pStyle w:val="Normal"/>
        <w:spacing w:lineRule="auto" w:line="280" w:before="98" w:after="0"/>
        <w:ind w:left="472" w:hanging="0"/>
        <w:rPr>
          <w:b/>
          <w:b/>
          <w:sz w:val="24"/>
        </w:rPr>
      </w:pPr>
      <w:r>
        <w:rPr>
          <w:b/>
          <w:color w:val="FFFFFF"/>
          <w:spacing w:val="-2"/>
          <w:w w:val="110"/>
          <w:sz w:val="24"/>
        </w:rPr>
        <w:t>Bachelors</w:t>
      </w:r>
      <w:r>
        <w:rPr>
          <w:b/>
          <w:color w:val="FFFFFF"/>
          <w:spacing w:val="-33"/>
          <w:w w:val="110"/>
          <w:sz w:val="24"/>
        </w:rPr>
        <w:t xml:space="preserve"> </w:t>
      </w:r>
      <w:r>
        <w:rPr>
          <w:b/>
          <w:color w:val="FFFFFF"/>
          <w:spacing w:val="-2"/>
          <w:w w:val="110"/>
          <w:sz w:val="24"/>
        </w:rPr>
        <w:t>of</w:t>
      </w:r>
      <w:r>
        <w:rPr>
          <w:b/>
          <w:color w:val="FFFFFF"/>
          <w:spacing w:val="-33"/>
          <w:w w:val="110"/>
          <w:sz w:val="24"/>
        </w:rPr>
        <w:t xml:space="preserve"> </w:t>
      </w:r>
      <w:r>
        <w:rPr>
          <w:b/>
          <w:color w:val="FFFFFF"/>
          <w:spacing w:val="-2"/>
          <w:w w:val="110"/>
          <w:sz w:val="24"/>
        </w:rPr>
        <w:t>English</w:t>
      </w:r>
      <w:r>
        <w:rPr>
          <w:b/>
          <w:color w:val="FFFFFF"/>
          <w:spacing w:val="-33"/>
          <w:w w:val="110"/>
          <w:sz w:val="24"/>
        </w:rPr>
        <w:t xml:space="preserve"> </w:t>
      </w:r>
      <w:r>
        <w:rPr>
          <w:b/>
          <w:color w:val="FFFFFF"/>
          <w:spacing w:val="-2"/>
          <w:w w:val="110"/>
          <w:sz w:val="24"/>
        </w:rPr>
        <w:t>in</w:t>
      </w:r>
      <w:r>
        <w:rPr>
          <w:b/>
          <w:color w:val="FFFFFF"/>
          <w:spacing w:val="-33"/>
          <w:w w:val="110"/>
          <w:sz w:val="24"/>
        </w:rPr>
        <w:t xml:space="preserve"> </w:t>
      </w:r>
      <w:r>
        <w:rPr>
          <w:b/>
          <w:color w:val="FFFFFF"/>
          <w:spacing w:val="-2"/>
          <w:w w:val="110"/>
          <w:sz w:val="24"/>
        </w:rPr>
        <w:t>Alagappa University.</w:t>
      </w:r>
    </w:p>
    <w:p>
      <w:pPr>
        <w:pStyle w:val="Normal"/>
        <w:spacing w:lineRule="auto" w:line="280" w:before="2" w:after="0"/>
        <w:ind w:left="472" w:hanging="0"/>
        <w:rPr>
          <w:b/>
          <w:b/>
          <w:sz w:val="24"/>
        </w:rPr>
      </w:pPr>
      <w:r>
        <w:rPr>
          <w:b/>
          <w:color w:val="FFFFFF"/>
          <w:w w:val="105"/>
          <w:sz w:val="24"/>
        </w:rPr>
        <w:t>Bachelor</w:t>
      </w:r>
      <w:r>
        <w:rPr>
          <w:b/>
          <w:color w:val="FFFFFF"/>
          <w:spacing w:val="-19"/>
          <w:w w:val="105"/>
          <w:sz w:val="24"/>
        </w:rPr>
        <w:t xml:space="preserve"> </w:t>
      </w:r>
      <w:r>
        <w:rPr>
          <w:b/>
          <w:color w:val="FFFFFF"/>
          <w:w w:val="105"/>
          <w:sz w:val="24"/>
        </w:rPr>
        <w:t>of</w:t>
      </w:r>
      <w:r>
        <w:rPr>
          <w:b/>
          <w:color w:val="FFFFFF"/>
          <w:spacing w:val="-19"/>
          <w:w w:val="105"/>
          <w:sz w:val="24"/>
        </w:rPr>
        <w:t xml:space="preserve"> </w:t>
      </w:r>
      <w:r>
        <w:rPr>
          <w:b/>
          <w:color w:val="FFFFFF"/>
          <w:w w:val="105"/>
          <w:sz w:val="24"/>
        </w:rPr>
        <w:t>Education</w:t>
      </w:r>
      <w:r>
        <w:rPr>
          <w:b/>
          <w:color w:val="FFFFFF"/>
          <w:spacing w:val="-19"/>
          <w:w w:val="105"/>
          <w:sz w:val="24"/>
        </w:rPr>
        <w:t xml:space="preserve"> </w:t>
      </w:r>
      <w:r>
        <w:rPr>
          <w:b/>
          <w:color w:val="FFFFFF"/>
          <w:w w:val="105"/>
          <w:sz w:val="24"/>
        </w:rPr>
        <w:t>in</w:t>
      </w:r>
      <w:r>
        <w:rPr>
          <w:b/>
          <w:color w:val="FFFFFF"/>
          <w:spacing w:val="-19"/>
          <w:w w:val="105"/>
          <w:sz w:val="24"/>
        </w:rPr>
        <w:t xml:space="preserve"> </w:t>
      </w:r>
      <w:r>
        <w:rPr>
          <w:b/>
          <w:color w:val="FFFFFF"/>
          <w:w w:val="105"/>
          <w:sz w:val="24"/>
        </w:rPr>
        <w:t xml:space="preserve">Alagappa </w:t>
      </w:r>
      <w:r>
        <w:rPr>
          <w:b/>
          <w:color w:val="FFFFFF"/>
          <w:spacing w:val="-2"/>
          <w:w w:val="105"/>
          <w:sz w:val="24"/>
        </w:rPr>
        <w:t>university.</w:t>
      </w:r>
    </w:p>
    <w:p>
      <w:pPr>
        <w:pStyle w:val="Normal"/>
        <w:spacing w:lineRule="auto" w:line="280" w:before="2" w:after="0"/>
        <w:ind w:left="472" w:hanging="0"/>
        <w:rPr>
          <w:b/>
          <w:b/>
          <w:sz w:val="24"/>
        </w:rPr>
      </w:pPr>
      <w:r>
        <w:rPr>
          <w:b/>
          <w:color w:val="FFFFFF"/>
          <w:w w:val="110"/>
          <w:sz w:val="24"/>
        </w:rPr>
        <w:t>TEFL/TESOL</w:t>
      </w:r>
      <w:r>
        <w:rPr>
          <w:b/>
          <w:color w:val="FFFFFF"/>
          <w:spacing w:val="-19"/>
          <w:w w:val="110"/>
          <w:sz w:val="24"/>
        </w:rPr>
        <w:t xml:space="preserve"> </w:t>
      </w:r>
      <w:r>
        <w:rPr>
          <w:b/>
          <w:color w:val="FFFFFF"/>
          <w:w w:val="110"/>
          <w:sz w:val="24"/>
        </w:rPr>
        <w:t>in</w:t>
      </w:r>
      <w:r>
        <w:rPr>
          <w:b/>
          <w:color w:val="FFFFFF"/>
          <w:spacing w:val="-34"/>
          <w:w w:val="110"/>
          <w:sz w:val="24"/>
        </w:rPr>
        <w:t xml:space="preserve"> </w:t>
      </w:r>
      <w:r>
        <w:rPr>
          <w:b/>
          <w:color w:val="FFFFFF"/>
          <w:w w:val="110"/>
          <w:sz w:val="24"/>
        </w:rPr>
        <w:t>Asian</w:t>
      </w:r>
      <w:r>
        <w:rPr>
          <w:b/>
          <w:color w:val="FFFFFF"/>
          <w:spacing w:val="-33"/>
          <w:w w:val="110"/>
          <w:sz w:val="24"/>
        </w:rPr>
        <w:t xml:space="preserve"> </w:t>
      </w:r>
      <w:r>
        <w:rPr>
          <w:b/>
          <w:color w:val="FFFFFF"/>
          <w:w w:val="110"/>
          <w:sz w:val="24"/>
        </w:rPr>
        <w:t>College</w:t>
      </w:r>
      <w:r>
        <w:rPr>
          <w:b/>
          <w:color w:val="FFFFFF"/>
          <w:spacing w:val="-33"/>
          <w:w w:val="110"/>
          <w:sz w:val="24"/>
        </w:rPr>
        <w:t xml:space="preserve"> </w:t>
      </w:r>
      <w:r>
        <w:rPr>
          <w:b/>
          <w:color w:val="FFFFFF"/>
          <w:w w:val="110"/>
          <w:sz w:val="24"/>
        </w:rPr>
        <w:t xml:space="preserve">of </w:t>
      </w:r>
      <w:r>
        <w:rPr>
          <w:b/>
          <w:color w:val="FFFFFF"/>
          <w:spacing w:val="-2"/>
          <w:w w:val="110"/>
          <w:sz w:val="24"/>
        </w:rPr>
        <w:t>Teachers.</w:t>
      </w:r>
    </w:p>
    <w:p>
      <w:pPr>
        <w:pStyle w:val="Heading1"/>
        <w:spacing w:before="206" w:after="0"/>
        <w:ind w:left="507" w:hanging="0"/>
        <w:rPr/>
      </w:pPr>
      <w:r>
        <w:rPr>
          <w:color w:val="FFFFFF"/>
          <w:spacing w:val="-2"/>
          <w:w w:val="110"/>
        </w:rPr>
        <w:t>Contact</w:t>
      </w:r>
    </w:p>
    <w:p>
      <w:pPr>
        <w:pStyle w:val="Normal"/>
        <w:spacing w:before="128" w:after="0"/>
        <w:ind w:left="1081" w:hanging="0"/>
        <w:rPr>
          <w:sz w:val="23"/>
        </w:rPr>
      </w:pPr>
      <w:r>
        <w:rPr>
          <w:color w:val="FFFFFF"/>
          <w:w w:val="110"/>
          <w:sz w:val="23"/>
        </w:rPr>
        <w:t>+91</w:t>
      </w:r>
      <w:r>
        <w:rPr>
          <w:color w:val="FFFFFF"/>
          <w:spacing w:val="-5"/>
          <w:w w:val="110"/>
          <w:sz w:val="23"/>
        </w:rPr>
        <w:t xml:space="preserve"> </w:t>
      </w:r>
      <w:r>
        <w:rPr>
          <w:color w:val="FFFFFF"/>
          <w:w w:val="110"/>
          <w:sz w:val="23"/>
        </w:rPr>
        <w:t>63696</w:t>
      </w:r>
      <w:r>
        <w:rPr>
          <w:color w:val="FFFFFF"/>
          <w:spacing w:val="-5"/>
          <w:w w:val="110"/>
          <w:sz w:val="23"/>
        </w:rPr>
        <w:t xml:space="preserve"> </w:t>
      </w:r>
      <w:r>
        <w:rPr>
          <w:color w:val="FFFFFF"/>
          <w:spacing w:val="-2"/>
          <w:w w:val="110"/>
          <w:sz w:val="23"/>
        </w:rPr>
        <w:t>05313</w:t>
      </w:r>
    </w:p>
    <w:p>
      <w:pPr>
        <w:pStyle w:val="TextBody"/>
        <w:spacing w:before="22" w:after="0"/>
        <w:rPr>
          <w:sz w:val="23"/>
        </w:rPr>
      </w:pPr>
      <w:r>
        <w:rPr>
          <w:sz w:val="23"/>
        </w:rPr>
      </w:r>
    </w:p>
    <w:p>
      <w:pPr>
        <w:pStyle w:val="Normal"/>
        <w:ind w:left="1081" w:hanging="0"/>
        <w:rPr>
          <w:sz w:val="23"/>
        </w:rPr>
      </w:pPr>
      <w:hyperlink r:id="rId4">
        <w:r>
          <w:rPr>
            <w:color w:val="FFFFFF"/>
            <w:spacing w:val="-2"/>
            <w:w w:val="105"/>
            <w:sz w:val="23"/>
          </w:rPr>
          <w:t>sowmiyarajkumar15@gmail.com</w:t>
        </w:r>
      </w:hyperlink>
    </w:p>
    <w:p>
      <w:pPr>
        <w:pStyle w:val="TextBody"/>
        <w:spacing w:before="2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7"/>
        <w:ind w:left="1081" w:hanging="0"/>
        <w:rPr>
          <w:sz w:val="23"/>
        </w:rPr>
      </w:pPr>
      <w:r>
        <w:rPr>
          <w:color w:val="FFFFFF"/>
          <w:w w:val="105"/>
          <w:sz w:val="23"/>
        </w:rPr>
        <w:t>B3</w:t>
      </w:r>
      <w:r>
        <w:rPr>
          <w:color w:val="FFFFFF"/>
          <w:spacing w:val="-20"/>
          <w:w w:val="105"/>
          <w:sz w:val="23"/>
        </w:rPr>
        <w:t xml:space="preserve"> </w:t>
      </w:r>
      <w:r>
        <w:rPr>
          <w:color w:val="FFFFFF"/>
          <w:w w:val="105"/>
          <w:sz w:val="23"/>
        </w:rPr>
        <w:t>police</w:t>
      </w:r>
      <w:r>
        <w:rPr>
          <w:color w:val="FFFFFF"/>
          <w:spacing w:val="-19"/>
          <w:w w:val="105"/>
          <w:sz w:val="23"/>
        </w:rPr>
        <w:t xml:space="preserve"> </w:t>
      </w:r>
      <w:r>
        <w:rPr>
          <w:color w:val="FFFFFF"/>
          <w:w w:val="105"/>
          <w:sz w:val="23"/>
        </w:rPr>
        <w:t>line</w:t>
      </w:r>
      <w:r>
        <w:rPr>
          <w:color w:val="FFFFFF"/>
          <w:spacing w:val="-20"/>
          <w:w w:val="105"/>
          <w:sz w:val="23"/>
        </w:rPr>
        <w:t xml:space="preserve"> </w:t>
      </w:r>
      <w:r>
        <w:rPr>
          <w:color w:val="FFFFFF"/>
          <w:w w:val="105"/>
          <w:sz w:val="23"/>
        </w:rPr>
        <w:t>street,</w:t>
      </w:r>
      <w:r>
        <w:rPr>
          <w:color w:val="FFFFFF"/>
          <w:spacing w:val="-19"/>
          <w:w w:val="105"/>
          <w:sz w:val="23"/>
        </w:rPr>
        <w:t xml:space="preserve"> </w:t>
      </w:r>
      <w:r>
        <w:rPr>
          <w:color w:val="FFFFFF"/>
          <w:w w:val="105"/>
          <w:sz w:val="23"/>
        </w:rPr>
        <w:t>630611.</w:t>
      </w:r>
      <w:r>
        <w:rPr>
          <w:color w:val="FFFFFF"/>
          <w:spacing w:val="3"/>
          <w:w w:val="105"/>
          <w:sz w:val="23"/>
        </w:rPr>
        <w:t xml:space="preserve"> </w:t>
      </w:r>
      <w:r>
        <w:rPr>
          <w:color w:val="FFFFFF"/>
          <w:w w:val="105"/>
          <w:sz w:val="23"/>
        </w:rPr>
        <w:t>Tamil Nadu,</w:t>
      </w:r>
      <w:r>
        <w:rPr>
          <w:color w:val="FFFFFF"/>
          <w:spacing w:val="-7"/>
          <w:w w:val="105"/>
          <w:sz w:val="23"/>
        </w:rPr>
        <w:t xml:space="preserve"> </w:t>
      </w:r>
      <w:r>
        <w:rPr>
          <w:color w:val="FFFFFF"/>
          <w:w w:val="105"/>
          <w:sz w:val="23"/>
        </w:rPr>
        <w:t>India</w:t>
      </w:r>
    </w:p>
    <w:p>
      <w:pPr>
        <w:sectPr>
          <w:type w:val="continuous"/>
          <w:pgSz w:w="11906" w:h="16850"/>
          <w:pgMar w:left="220" w:right="760" w:gutter="0" w:header="0" w:top="1020" w:footer="0" w:bottom="0"/>
          <w:cols w:num="2" w:equalWidth="false" w:sep="false">
            <w:col w:w="5347" w:space="558"/>
            <w:col w:w="502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8890" simplePos="0" locked="0" layoutInCell="0" allowOverlap="1" relativeHeight="8" wp14:anchorId="4E6B28D8">
                <wp:simplePos x="0" y="0"/>
                <wp:positionH relativeFrom="page">
                  <wp:posOffset>-1270</wp:posOffset>
                </wp:positionH>
                <wp:positionV relativeFrom="page">
                  <wp:posOffset>757555</wp:posOffset>
                </wp:positionV>
                <wp:extent cx="3667760" cy="3759835"/>
                <wp:effectExtent l="0" t="0" r="0" b="0"/>
                <wp:wrapNone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3759840"/>
                          <a:chOff x="0" y="0"/>
                          <a:chExt cx="3667680" cy="3759840"/>
                        </a:xfrm>
                      </wpg:grpSpPr>
                      <wps:wsp>
                        <wps:cNvSpPr/>
                        <wps:spPr>
                          <a:xfrm>
                            <a:off x="283320" y="2136600"/>
                            <a:ext cx="649080" cy="485280"/>
                          </a:xfrm>
                          <a:custGeom>
                            <a:avLst/>
                            <a:gdLst>
                              <a:gd name="textAreaLeft" fmla="*/ 0 w 367920"/>
                              <a:gd name="textAreaRight" fmla="*/ 368280 w 36792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648970" h="485775">
                                <a:moveTo>
                                  <a:pt x="9918" y="9918"/>
                                </a:moveTo>
                                <a:lnTo>
                                  <a:pt x="7467" y="4826"/>
                                </a:lnTo>
                                <a:lnTo>
                                  <a:pt x="5524" y="876"/>
                                </a:lnTo>
                                <a:lnTo>
                                  <a:pt x="3505" y="0"/>
                                </a:lnTo>
                                <a:lnTo>
                                  <a:pt x="1485" y="2019"/>
                                </a:lnTo>
                                <a:lnTo>
                                  <a:pt x="0" y="3505"/>
                                </a:lnTo>
                                <a:lnTo>
                                  <a:pt x="165" y="8953"/>
                                </a:lnTo>
                                <a:lnTo>
                                  <a:pt x="1841" y="11328"/>
                                </a:lnTo>
                                <a:lnTo>
                                  <a:pt x="2628" y="12560"/>
                                </a:lnTo>
                                <a:lnTo>
                                  <a:pt x="4127" y="13258"/>
                                </a:lnTo>
                                <a:lnTo>
                                  <a:pt x="9220" y="13258"/>
                                </a:lnTo>
                                <a:lnTo>
                                  <a:pt x="9918" y="9918"/>
                                </a:lnTo>
                                <a:close/>
                              </a:path>
                              <a:path w="648970" h="485775">
                                <a:moveTo>
                                  <a:pt x="269697" y="26873"/>
                                </a:moveTo>
                                <a:lnTo>
                                  <a:pt x="269608" y="22313"/>
                                </a:lnTo>
                                <a:lnTo>
                                  <a:pt x="266979" y="19583"/>
                                </a:lnTo>
                                <a:lnTo>
                                  <a:pt x="265925" y="18618"/>
                                </a:lnTo>
                                <a:lnTo>
                                  <a:pt x="265747" y="18973"/>
                                </a:lnTo>
                                <a:lnTo>
                                  <a:pt x="265747" y="21869"/>
                                </a:lnTo>
                                <a:lnTo>
                                  <a:pt x="265747" y="24155"/>
                                </a:lnTo>
                                <a:lnTo>
                                  <a:pt x="266179" y="25565"/>
                                </a:lnTo>
                                <a:lnTo>
                                  <a:pt x="267068" y="25819"/>
                                </a:lnTo>
                                <a:lnTo>
                                  <a:pt x="269697" y="26873"/>
                                </a:lnTo>
                                <a:close/>
                              </a:path>
                              <a:path w="648970" h="485775">
                                <a:moveTo>
                                  <a:pt x="356057" y="483704"/>
                                </a:moveTo>
                                <a:lnTo>
                                  <a:pt x="355269" y="481164"/>
                                </a:lnTo>
                                <a:lnTo>
                                  <a:pt x="352894" y="480809"/>
                                </a:lnTo>
                                <a:lnTo>
                                  <a:pt x="351485" y="480542"/>
                                </a:lnTo>
                                <a:lnTo>
                                  <a:pt x="350964" y="480987"/>
                                </a:lnTo>
                                <a:lnTo>
                                  <a:pt x="350964" y="482295"/>
                                </a:lnTo>
                                <a:lnTo>
                                  <a:pt x="350964" y="484403"/>
                                </a:lnTo>
                                <a:lnTo>
                                  <a:pt x="352107" y="485203"/>
                                </a:lnTo>
                                <a:lnTo>
                                  <a:pt x="354037" y="484492"/>
                                </a:lnTo>
                                <a:lnTo>
                                  <a:pt x="356057" y="483704"/>
                                </a:lnTo>
                                <a:close/>
                              </a:path>
                              <a:path w="648970" h="485775">
                                <a:moveTo>
                                  <a:pt x="379069" y="424929"/>
                                </a:moveTo>
                                <a:lnTo>
                                  <a:pt x="378460" y="424408"/>
                                </a:lnTo>
                                <a:lnTo>
                                  <a:pt x="375907" y="424408"/>
                                </a:lnTo>
                                <a:lnTo>
                                  <a:pt x="375564" y="424764"/>
                                </a:lnTo>
                                <a:lnTo>
                                  <a:pt x="375907" y="425818"/>
                                </a:lnTo>
                                <a:lnTo>
                                  <a:pt x="376440" y="427393"/>
                                </a:lnTo>
                                <a:lnTo>
                                  <a:pt x="376440" y="427748"/>
                                </a:lnTo>
                                <a:lnTo>
                                  <a:pt x="377050" y="427926"/>
                                </a:lnTo>
                                <a:lnTo>
                                  <a:pt x="378460" y="427926"/>
                                </a:lnTo>
                                <a:lnTo>
                                  <a:pt x="379069" y="427126"/>
                                </a:lnTo>
                                <a:lnTo>
                                  <a:pt x="379069" y="424929"/>
                                </a:lnTo>
                                <a:close/>
                              </a:path>
                              <a:path w="648970" h="485775">
                                <a:moveTo>
                                  <a:pt x="417118" y="450405"/>
                                </a:moveTo>
                                <a:lnTo>
                                  <a:pt x="416064" y="450062"/>
                                </a:lnTo>
                                <a:lnTo>
                                  <a:pt x="413956" y="452348"/>
                                </a:lnTo>
                                <a:lnTo>
                                  <a:pt x="412369" y="454101"/>
                                </a:lnTo>
                                <a:lnTo>
                                  <a:pt x="412013" y="455676"/>
                                </a:lnTo>
                                <a:lnTo>
                                  <a:pt x="413156" y="456387"/>
                                </a:lnTo>
                                <a:lnTo>
                                  <a:pt x="414388" y="457085"/>
                                </a:lnTo>
                                <a:lnTo>
                                  <a:pt x="415798" y="455676"/>
                                </a:lnTo>
                                <a:lnTo>
                                  <a:pt x="416407" y="453136"/>
                                </a:lnTo>
                                <a:lnTo>
                                  <a:pt x="417118" y="450405"/>
                                </a:lnTo>
                                <a:close/>
                              </a:path>
                              <a:path w="648970" h="485775">
                                <a:moveTo>
                                  <a:pt x="422478" y="198450"/>
                                </a:moveTo>
                                <a:lnTo>
                                  <a:pt x="419569" y="194322"/>
                                </a:lnTo>
                                <a:lnTo>
                                  <a:pt x="417817" y="191947"/>
                                </a:lnTo>
                                <a:lnTo>
                                  <a:pt x="417283" y="191693"/>
                                </a:lnTo>
                                <a:lnTo>
                                  <a:pt x="411226" y="191693"/>
                                </a:lnTo>
                                <a:lnTo>
                                  <a:pt x="408851" y="191947"/>
                                </a:lnTo>
                                <a:lnTo>
                                  <a:pt x="408241" y="192214"/>
                                </a:lnTo>
                                <a:lnTo>
                                  <a:pt x="407543" y="192481"/>
                                </a:lnTo>
                                <a:lnTo>
                                  <a:pt x="405688" y="194056"/>
                                </a:lnTo>
                                <a:lnTo>
                                  <a:pt x="403936" y="195732"/>
                                </a:lnTo>
                                <a:lnTo>
                                  <a:pt x="400862" y="198894"/>
                                </a:lnTo>
                                <a:lnTo>
                                  <a:pt x="401218" y="205740"/>
                                </a:lnTo>
                                <a:lnTo>
                                  <a:pt x="401472" y="211455"/>
                                </a:lnTo>
                                <a:lnTo>
                                  <a:pt x="401828" y="212864"/>
                                </a:lnTo>
                                <a:lnTo>
                                  <a:pt x="403580" y="214795"/>
                                </a:lnTo>
                                <a:lnTo>
                                  <a:pt x="407885" y="219367"/>
                                </a:lnTo>
                                <a:lnTo>
                                  <a:pt x="415175" y="218313"/>
                                </a:lnTo>
                                <a:lnTo>
                                  <a:pt x="422478" y="208559"/>
                                </a:lnTo>
                                <a:lnTo>
                                  <a:pt x="422478" y="198450"/>
                                </a:lnTo>
                                <a:close/>
                              </a:path>
                              <a:path w="648970" h="485775">
                                <a:moveTo>
                                  <a:pt x="618909" y="152069"/>
                                </a:moveTo>
                                <a:lnTo>
                                  <a:pt x="616102" y="152069"/>
                                </a:lnTo>
                                <a:lnTo>
                                  <a:pt x="616178" y="150482"/>
                                </a:lnTo>
                                <a:lnTo>
                                  <a:pt x="617677" y="143903"/>
                                </a:lnTo>
                                <a:lnTo>
                                  <a:pt x="618210" y="141782"/>
                                </a:lnTo>
                                <a:lnTo>
                                  <a:pt x="618032" y="141528"/>
                                </a:lnTo>
                                <a:lnTo>
                                  <a:pt x="614514" y="141528"/>
                                </a:lnTo>
                                <a:lnTo>
                                  <a:pt x="613371" y="142138"/>
                                </a:lnTo>
                                <a:lnTo>
                                  <a:pt x="613016" y="143014"/>
                                </a:lnTo>
                                <a:lnTo>
                                  <a:pt x="612673" y="143903"/>
                                </a:lnTo>
                                <a:lnTo>
                                  <a:pt x="611352" y="145923"/>
                                </a:lnTo>
                                <a:lnTo>
                                  <a:pt x="609854" y="147586"/>
                                </a:lnTo>
                                <a:lnTo>
                                  <a:pt x="608368" y="149339"/>
                                </a:lnTo>
                                <a:lnTo>
                                  <a:pt x="607491" y="151193"/>
                                </a:lnTo>
                                <a:lnTo>
                                  <a:pt x="607745" y="152158"/>
                                </a:lnTo>
                                <a:lnTo>
                                  <a:pt x="608012" y="153035"/>
                                </a:lnTo>
                                <a:lnTo>
                                  <a:pt x="607656" y="154178"/>
                                </a:lnTo>
                                <a:lnTo>
                                  <a:pt x="606958" y="154787"/>
                                </a:lnTo>
                                <a:lnTo>
                                  <a:pt x="605116" y="156286"/>
                                </a:lnTo>
                                <a:lnTo>
                                  <a:pt x="605472" y="158572"/>
                                </a:lnTo>
                                <a:lnTo>
                                  <a:pt x="607745" y="160680"/>
                                </a:lnTo>
                                <a:lnTo>
                                  <a:pt x="610654" y="163398"/>
                                </a:lnTo>
                                <a:lnTo>
                                  <a:pt x="612051" y="163131"/>
                                </a:lnTo>
                                <a:lnTo>
                                  <a:pt x="618032" y="155663"/>
                                </a:lnTo>
                                <a:lnTo>
                                  <a:pt x="618909" y="152069"/>
                                </a:lnTo>
                                <a:close/>
                              </a:path>
                              <a:path w="648970" h="485775">
                                <a:moveTo>
                                  <a:pt x="648423" y="227088"/>
                                </a:moveTo>
                                <a:lnTo>
                                  <a:pt x="647014" y="225425"/>
                                </a:lnTo>
                                <a:lnTo>
                                  <a:pt x="645172" y="223227"/>
                                </a:lnTo>
                                <a:lnTo>
                                  <a:pt x="642632" y="223748"/>
                                </a:lnTo>
                                <a:lnTo>
                                  <a:pt x="642632" y="226301"/>
                                </a:lnTo>
                                <a:lnTo>
                                  <a:pt x="642632" y="228053"/>
                                </a:lnTo>
                                <a:lnTo>
                                  <a:pt x="643064" y="228498"/>
                                </a:lnTo>
                                <a:lnTo>
                                  <a:pt x="647369" y="228498"/>
                                </a:lnTo>
                                <a:lnTo>
                                  <a:pt x="648423" y="227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60360"/>
                            <a:ext cx="8478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3047400"/>
                            <a:ext cx="59760" cy="25704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60325" h="257810">
                                <a:moveTo>
                                  <a:pt x="13881" y="250990"/>
                                </a:moveTo>
                                <a:lnTo>
                                  <a:pt x="12217" y="243268"/>
                                </a:lnTo>
                                <a:lnTo>
                                  <a:pt x="4838" y="243268"/>
                                </a:lnTo>
                                <a:lnTo>
                                  <a:pt x="3429" y="243967"/>
                                </a:lnTo>
                                <a:lnTo>
                                  <a:pt x="2197" y="245541"/>
                                </a:lnTo>
                                <a:lnTo>
                                  <a:pt x="88" y="248272"/>
                                </a:lnTo>
                                <a:lnTo>
                                  <a:pt x="0" y="248970"/>
                                </a:lnTo>
                                <a:lnTo>
                                  <a:pt x="1320" y="252844"/>
                                </a:lnTo>
                                <a:lnTo>
                                  <a:pt x="2641" y="256527"/>
                                </a:lnTo>
                                <a:lnTo>
                                  <a:pt x="5537" y="257225"/>
                                </a:lnTo>
                                <a:lnTo>
                                  <a:pt x="9055" y="254596"/>
                                </a:lnTo>
                                <a:lnTo>
                                  <a:pt x="13881" y="250990"/>
                                </a:lnTo>
                                <a:close/>
                              </a:path>
                              <a:path w="60325" h="257810">
                                <a:moveTo>
                                  <a:pt x="52806" y="185369"/>
                                </a:moveTo>
                                <a:lnTo>
                                  <a:pt x="51841" y="181419"/>
                                </a:lnTo>
                                <a:lnTo>
                                  <a:pt x="51219" y="178866"/>
                                </a:lnTo>
                                <a:lnTo>
                                  <a:pt x="49466" y="178511"/>
                                </a:lnTo>
                                <a:lnTo>
                                  <a:pt x="45948" y="180454"/>
                                </a:lnTo>
                                <a:lnTo>
                                  <a:pt x="42875" y="182118"/>
                                </a:lnTo>
                                <a:lnTo>
                                  <a:pt x="42176" y="184226"/>
                                </a:lnTo>
                                <a:lnTo>
                                  <a:pt x="43840" y="186778"/>
                                </a:lnTo>
                                <a:lnTo>
                                  <a:pt x="44983" y="188442"/>
                                </a:lnTo>
                                <a:lnTo>
                                  <a:pt x="45859" y="188798"/>
                                </a:lnTo>
                                <a:lnTo>
                                  <a:pt x="48056" y="188620"/>
                                </a:lnTo>
                                <a:lnTo>
                                  <a:pt x="51219" y="188353"/>
                                </a:lnTo>
                                <a:lnTo>
                                  <a:pt x="52806" y="185369"/>
                                </a:lnTo>
                                <a:close/>
                              </a:path>
                              <a:path w="60325" h="257810">
                                <a:moveTo>
                                  <a:pt x="60274" y="5359"/>
                                </a:moveTo>
                                <a:lnTo>
                                  <a:pt x="59563" y="787"/>
                                </a:lnTo>
                                <a:lnTo>
                                  <a:pt x="54825" y="0"/>
                                </a:lnTo>
                                <a:lnTo>
                                  <a:pt x="53149" y="2019"/>
                                </a:lnTo>
                                <a:lnTo>
                                  <a:pt x="51396" y="4127"/>
                                </a:lnTo>
                                <a:lnTo>
                                  <a:pt x="52273" y="7289"/>
                                </a:lnTo>
                                <a:lnTo>
                                  <a:pt x="54648" y="7645"/>
                                </a:lnTo>
                                <a:lnTo>
                                  <a:pt x="57289" y="8001"/>
                                </a:lnTo>
                                <a:lnTo>
                                  <a:pt x="60274" y="5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615120"/>
                            <a:ext cx="2814840" cy="720"/>
                          </a:xfrm>
                          <a:custGeom>
                            <a:avLst/>
                            <a:gdLst>
                              <a:gd name="textAreaLeft" fmla="*/ 0 w 1595880"/>
                              <a:gd name="textAreaRight" fmla="*/ 1596240 w 1595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14320" h="0">
                                <a:moveTo>
                                  <a:pt x="0" y="0"/>
                                </a:moveTo>
                                <a:lnTo>
                                  <a:pt x="2814201" y="0"/>
                                </a:lnTo>
                              </a:path>
                            </a:pathLst>
                          </a:custGeom>
                          <a:noFill/>
                          <a:ln w="9524">
                            <a:solidFill>
                              <a:srgbClr val="7353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9760" y="0"/>
                            <a:ext cx="2316960" cy="23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34120" y="870120"/>
                            <a:ext cx="103392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0.1pt;margin-top:59.65pt;width:288.8pt;height:296.05pt" coordorigin="-2,1193" coordsize="5776,5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0" stroked="f" o:allowincell="f" style="position:absolute;left:-2;top:4595;width:1334;height:251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1084;top:1193;width:3648;height:375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4146;top:2563;width:1627;height:22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 wp14:anchorId="37FC02D0">
                <wp:simplePos x="0" y="0"/>
                <wp:positionH relativeFrom="page">
                  <wp:posOffset>2252980</wp:posOffset>
                </wp:positionH>
                <wp:positionV relativeFrom="page">
                  <wp:posOffset>654050</wp:posOffset>
                </wp:positionV>
                <wp:extent cx="5310505" cy="10042525"/>
                <wp:effectExtent l="635" t="1270" r="0" b="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10042560"/>
                          <a:chOff x="0" y="0"/>
                          <a:chExt cx="5310360" cy="10042560"/>
                        </a:xfrm>
                      </wpg:grpSpPr>
                      <wps:wsp>
                        <wps:cNvSpPr/>
                        <wps:spPr>
                          <a:xfrm>
                            <a:off x="1527120" y="0"/>
                            <a:ext cx="3783240" cy="10042560"/>
                          </a:xfrm>
                          <a:custGeom>
                            <a:avLst/>
                            <a:gdLst>
                              <a:gd name="textAreaLeft" fmla="*/ 0 w 2144880"/>
                              <a:gd name="textAreaRight" fmla="*/ 2145240 w 2144880"/>
                              <a:gd name="textAreaTop" fmla="*/ 0 h 5693400"/>
                              <a:gd name="textAreaBottom" fmla="*/ 5693760 h 5693400"/>
                            </a:gdLst>
                            <a:ahLst/>
                            <a:rect l="textAreaLeft" t="textAreaTop" r="textAreaRight" b="textAreaBottom"/>
                            <a:pathLst>
                              <a:path w="3783329" h="10042525">
                                <a:moveTo>
                                  <a:pt x="3782849" y="10042330"/>
                                </a:moveTo>
                                <a:lnTo>
                                  <a:pt x="0" y="10042330"/>
                                </a:lnTo>
                                <a:lnTo>
                                  <a:pt x="0" y="0"/>
                                </a:lnTo>
                                <a:lnTo>
                                  <a:pt x="3782849" y="0"/>
                                </a:lnTo>
                                <a:lnTo>
                                  <a:pt x="3782849" y="10042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5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60200" y="8495640"/>
                            <a:ext cx="23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0920" y="8125560"/>
                            <a:ext cx="23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39320" y="8855640"/>
                            <a:ext cx="23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8600" y="6067440"/>
                            <a:ext cx="2563560" cy="720"/>
                          </a:xfrm>
                          <a:custGeom>
                            <a:avLst/>
                            <a:gdLst>
                              <a:gd name="textAreaLeft" fmla="*/ 0 w 1453320"/>
                              <a:gd name="textAreaRight" fmla="*/ 1453680 w 145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63495" h="0">
                                <a:moveTo>
                                  <a:pt x="0" y="0"/>
                                </a:moveTo>
                                <a:lnTo>
                                  <a:pt x="2563303" y="0"/>
                                </a:lnTo>
                              </a:path>
                            </a:pathLst>
                          </a:custGeom>
                          <a:noFill/>
                          <a:ln w="952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824960"/>
                            <a:ext cx="2563560" cy="720"/>
                          </a:xfrm>
                          <a:custGeom>
                            <a:avLst/>
                            <a:gdLst>
                              <a:gd name="textAreaLeft" fmla="*/ 0 w 1453320"/>
                              <a:gd name="textAreaRight" fmla="*/ 1453680 w 145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63495" h="0">
                                <a:moveTo>
                                  <a:pt x="0" y="0"/>
                                </a:moveTo>
                                <a:lnTo>
                                  <a:pt x="2563303" y="0"/>
                                </a:lnTo>
                              </a:path>
                            </a:pathLst>
                          </a:custGeom>
                          <a:noFill/>
                          <a:ln w="9524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287920"/>
                            <a:ext cx="1972800" cy="999000"/>
                          </a:xfrm>
                          <a:custGeom>
                            <a:avLst/>
                            <a:gdLst>
                              <a:gd name="textAreaLeft" fmla="*/ 0 w 1118520"/>
                              <a:gd name="textAreaRight" fmla="*/ 1118880 w 1118520"/>
                              <a:gd name="textAreaTop" fmla="*/ 0 h 566280"/>
                              <a:gd name="textAreaBottom" fmla="*/ 5666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1973580" h="999490">
                                <a:moveTo>
                                  <a:pt x="11239" y="959840"/>
                                </a:moveTo>
                                <a:lnTo>
                                  <a:pt x="11137" y="956056"/>
                                </a:lnTo>
                                <a:lnTo>
                                  <a:pt x="9144" y="952792"/>
                                </a:lnTo>
                                <a:lnTo>
                                  <a:pt x="6934" y="952906"/>
                                </a:lnTo>
                                <a:lnTo>
                                  <a:pt x="6096" y="952906"/>
                                </a:lnTo>
                                <a:lnTo>
                                  <a:pt x="4203" y="953744"/>
                                </a:lnTo>
                                <a:lnTo>
                                  <a:pt x="2628" y="954798"/>
                                </a:lnTo>
                                <a:lnTo>
                                  <a:pt x="0" y="956475"/>
                                </a:lnTo>
                                <a:lnTo>
                                  <a:pt x="0" y="956691"/>
                                </a:lnTo>
                                <a:lnTo>
                                  <a:pt x="1358" y="959942"/>
                                </a:lnTo>
                                <a:lnTo>
                                  <a:pt x="2933" y="963828"/>
                                </a:lnTo>
                                <a:lnTo>
                                  <a:pt x="4826" y="964882"/>
                                </a:lnTo>
                                <a:lnTo>
                                  <a:pt x="10718" y="963409"/>
                                </a:lnTo>
                                <a:lnTo>
                                  <a:pt x="11239" y="962672"/>
                                </a:lnTo>
                                <a:lnTo>
                                  <a:pt x="11239" y="959840"/>
                                </a:lnTo>
                                <a:close/>
                              </a:path>
                              <a:path w="1973580" h="999490">
                                <a:moveTo>
                                  <a:pt x="38557" y="989368"/>
                                </a:moveTo>
                                <a:lnTo>
                                  <a:pt x="32575" y="987793"/>
                                </a:lnTo>
                                <a:lnTo>
                                  <a:pt x="30264" y="992098"/>
                                </a:lnTo>
                                <a:lnTo>
                                  <a:pt x="28473" y="995349"/>
                                </a:lnTo>
                                <a:lnTo>
                                  <a:pt x="30264" y="999032"/>
                                </a:lnTo>
                                <a:lnTo>
                                  <a:pt x="36664" y="999032"/>
                                </a:lnTo>
                                <a:lnTo>
                                  <a:pt x="38557" y="997140"/>
                                </a:lnTo>
                                <a:lnTo>
                                  <a:pt x="38557" y="989368"/>
                                </a:lnTo>
                                <a:close/>
                              </a:path>
                              <a:path w="1973580" h="999490">
                                <a:moveTo>
                                  <a:pt x="148996" y="541223"/>
                                </a:moveTo>
                                <a:lnTo>
                                  <a:pt x="148361" y="540905"/>
                                </a:lnTo>
                                <a:lnTo>
                                  <a:pt x="147205" y="541020"/>
                                </a:lnTo>
                                <a:lnTo>
                                  <a:pt x="146050" y="541020"/>
                                </a:lnTo>
                                <a:lnTo>
                                  <a:pt x="145732" y="541337"/>
                                </a:lnTo>
                                <a:lnTo>
                                  <a:pt x="146570" y="541642"/>
                                </a:lnTo>
                                <a:lnTo>
                                  <a:pt x="147307" y="541959"/>
                                </a:lnTo>
                                <a:lnTo>
                                  <a:pt x="148259" y="541858"/>
                                </a:lnTo>
                                <a:lnTo>
                                  <a:pt x="148564" y="541540"/>
                                </a:lnTo>
                                <a:lnTo>
                                  <a:pt x="148996" y="541223"/>
                                </a:lnTo>
                                <a:close/>
                              </a:path>
                              <a:path w="1973580" h="999490">
                                <a:moveTo>
                                  <a:pt x="206679" y="606691"/>
                                </a:moveTo>
                                <a:lnTo>
                                  <a:pt x="201841" y="603846"/>
                                </a:lnTo>
                                <a:lnTo>
                                  <a:pt x="200050" y="605739"/>
                                </a:lnTo>
                                <a:lnTo>
                                  <a:pt x="198589" y="607212"/>
                                </a:lnTo>
                                <a:lnTo>
                                  <a:pt x="199326" y="611200"/>
                                </a:lnTo>
                                <a:lnTo>
                                  <a:pt x="201320" y="611835"/>
                                </a:lnTo>
                                <a:lnTo>
                                  <a:pt x="203835" y="612571"/>
                                </a:lnTo>
                                <a:lnTo>
                                  <a:pt x="206679" y="611517"/>
                                </a:lnTo>
                                <a:lnTo>
                                  <a:pt x="206679" y="606691"/>
                                </a:lnTo>
                                <a:close/>
                              </a:path>
                              <a:path w="1973580" h="999490">
                                <a:moveTo>
                                  <a:pt x="226847" y="819670"/>
                                </a:moveTo>
                                <a:lnTo>
                                  <a:pt x="225069" y="814095"/>
                                </a:lnTo>
                                <a:lnTo>
                                  <a:pt x="224015" y="810945"/>
                                </a:lnTo>
                                <a:lnTo>
                                  <a:pt x="218973" y="811263"/>
                                </a:lnTo>
                                <a:lnTo>
                                  <a:pt x="216662" y="814730"/>
                                </a:lnTo>
                                <a:lnTo>
                                  <a:pt x="214972" y="817359"/>
                                </a:lnTo>
                                <a:lnTo>
                                  <a:pt x="214972" y="817562"/>
                                </a:lnTo>
                                <a:lnTo>
                                  <a:pt x="216966" y="819670"/>
                                </a:lnTo>
                                <a:lnTo>
                                  <a:pt x="221068" y="823658"/>
                                </a:lnTo>
                                <a:lnTo>
                                  <a:pt x="226847" y="819670"/>
                                </a:lnTo>
                                <a:close/>
                              </a:path>
                              <a:path w="1973580" h="999490">
                                <a:moveTo>
                                  <a:pt x="349580" y="325716"/>
                                </a:moveTo>
                                <a:lnTo>
                                  <a:pt x="344538" y="321310"/>
                                </a:lnTo>
                                <a:lnTo>
                                  <a:pt x="337807" y="321310"/>
                                </a:lnTo>
                                <a:lnTo>
                                  <a:pt x="335915" y="321627"/>
                                </a:lnTo>
                                <a:lnTo>
                                  <a:pt x="335597" y="322046"/>
                                </a:lnTo>
                                <a:lnTo>
                                  <a:pt x="332765" y="324777"/>
                                </a:lnTo>
                                <a:lnTo>
                                  <a:pt x="337489" y="333387"/>
                                </a:lnTo>
                                <a:lnTo>
                                  <a:pt x="342430" y="334759"/>
                                </a:lnTo>
                                <a:lnTo>
                                  <a:pt x="347052" y="336016"/>
                                </a:lnTo>
                                <a:lnTo>
                                  <a:pt x="349580" y="334340"/>
                                </a:lnTo>
                                <a:lnTo>
                                  <a:pt x="349580" y="325716"/>
                                </a:lnTo>
                                <a:close/>
                              </a:path>
                              <a:path w="1973580" h="999490">
                                <a:moveTo>
                                  <a:pt x="352933" y="412927"/>
                                </a:moveTo>
                                <a:lnTo>
                                  <a:pt x="351675" y="410616"/>
                                </a:lnTo>
                                <a:lnTo>
                                  <a:pt x="348208" y="410616"/>
                                </a:lnTo>
                                <a:lnTo>
                                  <a:pt x="347472" y="411353"/>
                                </a:lnTo>
                                <a:lnTo>
                                  <a:pt x="347472" y="412724"/>
                                </a:lnTo>
                                <a:lnTo>
                                  <a:pt x="347472" y="415353"/>
                                </a:lnTo>
                                <a:lnTo>
                                  <a:pt x="351256" y="417550"/>
                                </a:lnTo>
                                <a:lnTo>
                                  <a:pt x="352094" y="415353"/>
                                </a:lnTo>
                                <a:lnTo>
                                  <a:pt x="352933" y="412927"/>
                                </a:lnTo>
                                <a:close/>
                              </a:path>
                              <a:path w="1973580" h="999490">
                                <a:moveTo>
                                  <a:pt x="365340" y="446341"/>
                                </a:moveTo>
                                <a:lnTo>
                                  <a:pt x="365125" y="443611"/>
                                </a:lnTo>
                                <a:lnTo>
                                  <a:pt x="364807" y="439204"/>
                                </a:lnTo>
                                <a:lnTo>
                                  <a:pt x="364388" y="438251"/>
                                </a:lnTo>
                                <a:lnTo>
                                  <a:pt x="361238" y="436156"/>
                                </a:lnTo>
                                <a:lnTo>
                                  <a:pt x="357035" y="433311"/>
                                </a:lnTo>
                                <a:lnTo>
                                  <a:pt x="350100" y="432892"/>
                                </a:lnTo>
                                <a:lnTo>
                                  <a:pt x="349161" y="435419"/>
                                </a:lnTo>
                                <a:lnTo>
                                  <a:pt x="348107" y="438251"/>
                                </a:lnTo>
                                <a:lnTo>
                                  <a:pt x="348424" y="444766"/>
                                </a:lnTo>
                                <a:lnTo>
                                  <a:pt x="349885" y="446557"/>
                                </a:lnTo>
                                <a:lnTo>
                                  <a:pt x="353669" y="451281"/>
                                </a:lnTo>
                                <a:lnTo>
                                  <a:pt x="361657" y="453275"/>
                                </a:lnTo>
                                <a:lnTo>
                                  <a:pt x="364185" y="450126"/>
                                </a:lnTo>
                                <a:lnTo>
                                  <a:pt x="364921" y="449287"/>
                                </a:lnTo>
                                <a:lnTo>
                                  <a:pt x="365340" y="446341"/>
                                </a:lnTo>
                                <a:close/>
                              </a:path>
                              <a:path w="1973580" h="999490">
                                <a:moveTo>
                                  <a:pt x="365645" y="228003"/>
                                </a:moveTo>
                                <a:lnTo>
                                  <a:pt x="362610" y="224853"/>
                                </a:lnTo>
                                <a:lnTo>
                                  <a:pt x="361454" y="223799"/>
                                </a:lnTo>
                                <a:lnTo>
                                  <a:pt x="361022" y="224015"/>
                                </a:lnTo>
                                <a:lnTo>
                                  <a:pt x="359981" y="225793"/>
                                </a:lnTo>
                                <a:lnTo>
                                  <a:pt x="358711" y="228219"/>
                                </a:lnTo>
                                <a:lnTo>
                                  <a:pt x="360083" y="233045"/>
                                </a:lnTo>
                                <a:lnTo>
                                  <a:pt x="365340" y="233045"/>
                                </a:lnTo>
                                <a:lnTo>
                                  <a:pt x="365645" y="228003"/>
                                </a:lnTo>
                                <a:close/>
                              </a:path>
                              <a:path w="1973580" h="999490">
                                <a:moveTo>
                                  <a:pt x="404837" y="250698"/>
                                </a:moveTo>
                                <a:lnTo>
                                  <a:pt x="398856" y="247967"/>
                                </a:lnTo>
                                <a:lnTo>
                                  <a:pt x="397484" y="251536"/>
                                </a:lnTo>
                                <a:lnTo>
                                  <a:pt x="396646" y="253746"/>
                                </a:lnTo>
                                <a:lnTo>
                                  <a:pt x="399592" y="257111"/>
                                </a:lnTo>
                                <a:lnTo>
                                  <a:pt x="404837" y="250698"/>
                                </a:lnTo>
                                <a:close/>
                              </a:path>
                              <a:path w="1973580" h="999490">
                                <a:moveTo>
                                  <a:pt x="411251" y="733717"/>
                                </a:moveTo>
                                <a:lnTo>
                                  <a:pt x="409892" y="730250"/>
                                </a:lnTo>
                                <a:lnTo>
                                  <a:pt x="407581" y="724573"/>
                                </a:lnTo>
                                <a:lnTo>
                                  <a:pt x="403580" y="721639"/>
                                </a:lnTo>
                                <a:lnTo>
                                  <a:pt x="394335" y="721639"/>
                                </a:lnTo>
                                <a:lnTo>
                                  <a:pt x="393700" y="721956"/>
                                </a:lnTo>
                                <a:lnTo>
                                  <a:pt x="393700" y="723734"/>
                                </a:lnTo>
                                <a:lnTo>
                                  <a:pt x="393700" y="727100"/>
                                </a:lnTo>
                                <a:lnTo>
                                  <a:pt x="396544" y="733196"/>
                                </a:lnTo>
                                <a:lnTo>
                                  <a:pt x="399173" y="735291"/>
                                </a:lnTo>
                                <a:lnTo>
                                  <a:pt x="402107" y="737819"/>
                                </a:lnTo>
                                <a:lnTo>
                                  <a:pt x="407047" y="737920"/>
                                </a:lnTo>
                                <a:lnTo>
                                  <a:pt x="411251" y="734250"/>
                                </a:lnTo>
                                <a:lnTo>
                                  <a:pt x="411251" y="733717"/>
                                </a:lnTo>
                                <a:close/>
                              </a:path>
                              <a:path w="1973580" h="999490">
                                <a:moveTo>
                                  <a:pt x="431215" y="619086"/>
                                </a:moveTo>
                                <a:lnTo>
                                  <a:pt x="430161" y="617512"/>
                                </a:lnTo>
                                <a:lnTo>
                                  <a:pt x="428586" y="614984"/>
                                </a:lnTo>
                                <a:lnTo>
                                  <a:pt x="427647" y="614984"/>
                                </a:lnTo>
                                <a:lnTo>
                                  <a:pt x="426389" y="617512"/>
                                </a:lnTo>
                                <a:lnTo>
                                  <a:pt x="424916" y="620242"/>
                                </a:lnTo>
                                <a:lnTo>
                                  <a:pt x="427647" y="622757"/>
                                </a:lnTo>
                                <a:lnTo>
                                  <a:pt x="429958" y="620763"/>
                                </a:lnTo>
                                <a:lnTo>
                                  <a:pt x="431114" y="619823"/>
                                </a:lnTo>
                                <a:lnTo>
                                  <a:pt x="431215" y="619086"/>
                                </a:lnTo>
                                <a:close/>
                              </a:path>
                              <a:path w="1973580" h="999490">
                                <a:moveTo>
                                  <a:pt x="463689" y="684441"/>
                                </a:moveTo>
                                <a:lnTo>
                                  <a:pt x="462114" y="678561"/>
                                </a:lnTo>
                                <a:lnTo>
                                  <a:pt x="455599" y="678561"/>
                                </a:lnTo>
                                <a:lnTo>
                                  <a:pt x="454647" y="679297"/>
                                </a:lnTo>
                                <a:lnTo>
                                  <a:pt x="453593" y="681710"/>
                                </a:lnTo>
                                <a:lnTo>
                                  <a:pt x="450977" y="688009"/>
                                </a:lnTo>
                                <a:lnTo>
                                  <a:pt x="456018" y="692848"/>
                                </a:lnTo>
                                <a:lnTo>
                                  <a:pt x="460222" y="688225"/>
                                </a:lnTo>
                                <a:lnTo>
                                  <a:pt x="463689" y="684441"/>
                                </a:lnTo>
                                <a:close/>
                              </a:path>
                              <a:path w="1973580" h="999490">
                                <a:moveTo>
                                  <a:pt x="503402" y="399897"/>
                                </a:moveTo>
                                <a:lnTo>
                                  <a:pt x="503186" y="399275"/>
                                </a:lnTo>
                                <a:lnTo>
                                  <a:pt x="499935" y="395909"/>
                                </a:lnTo>
                                <a:lnTo>
                                  <a:pt x="496684" y="392442"/>
                                </a:lnTo>
                                <a:lnTo>
                                  <a:pt x="494995" y="391807"/>
                                </a:lnTo>
                                <a:lnTo>
                                  <a:pt x="496049" y="394436"/>
                                </a:lnTo>
                                <a:lnTo>
                                  <a:pt x="496366" y="395389"/>
                                </a:lnTo>
                                <a:lnTo>
                                  <a:pt x="496684" y="396748"/>
                                </a:lnTo>
                                <a:lnTo>
                                  <a:pt x="496684" y="398437"/>
                                </a:lnTo>
                                <a:lnTo>
                                  <a:pt x="497725" y="400113"/>
                                </a:lnTo>
                                <a:lnTo>
                                  <a:pt x="500672" y="403059"/>
                                </a:lnTo>
                                <a:lnTo>
                                  <a:pt x="501307" y="403263"/>
                                </a:lnTo>
                                <a:lnTo>
                                  <a:pt x="502031" y="402107"/>
                                </a:lnTo>
                                <a:lnTo>
                                  <a:pt x="503402" y="399897"/>
                                </a:lnTo>
                                <a:close/>
                              </a:path>
                              <a:path w="1973580" h="999490">
                                <a:moveTo>
                                  <a:pt x="513067" y="467258"/>
                                </a:moveTo>
                                <a:lnTo>
                                  <a:pt x="512864" y="465785"/>
                                </a:lnTo>
                                <a:lnTo>
                                  <a:pt x="509701" y="463257"/>
                                </a:lnTo>
                                <a:lnTo>
                                  <a:pt x="506349" y="460629"/>
                                </a:lnTo>
                                <a:lnTo>
                                  <a:pt x="505294" y="460527"/>
                                </a:lnTo>
                                <a:lnTo>
                                  <a:pt x="501929" y="462737"/>
                                </a:lnTo>
                                <a:lnTo>
                                  <a:pt x="497408" y="465785"/>
                                </a:lnTo>
                                <a:lnTo>
                                  <a:pt x="496684" y="467144"/>
                                </a:lnTo>
                                <a:lnTo>
                                  <a:pt x="497941" y="470725"/>
                                </a:lnTo>
                                <a:lnTo>
                                  <a:pt x="500037" y="476605"/>
                                </a:lnTo>
                                <a:lnTo>
                                  <a:pt x="507923" y="477240"/>
                                </a:lnTo>
                                <a:lnTo>
                                  <a:pt x="510857" y="471563"/>
                                </a:lnTo>
                                <a:lnTo>
                                  <a:pt x="513067" y="467258"/>
                                </a:lnTo>
                                <a:close/>
                              </a:path>
                              <a:path w="1973580" h="999490">
                                <a:moveTo>
                                  <a:pt x="536600" y="328142"/>
                                </a:moveTo>
                                <a:lnTo>
                                  <a:pt x="533450" y="324675"/>
                                </a:lnTo>
                                <a:lnTo>
                                  <a:pt x="527050" y="323824"/>
                                </a:lnTo>
                                <a:lnTo>
                                  <a:pt x="522732" y="323202"/>
                                </a:lnTo>
                                <a:lnTo>
                                  <a:pt x="522109" y="323405"/>
                                </a:lnTo>
                                <a:lnTo>
                                  <a:pt x="520420" y="326034"/>
                                </a:lnTo>
                                <a:lnTo>
                                  <a:pt x="518642" y="328764"/>
                                </a:lnTo>
                                <a:lnTo>
                                  <a:pt x="518642" y="329298"/>
                                </a:lnTo>
                                <a:lnTo>
                                  <a:pt x="520217" y="334860"/>
                                </a:lnTo>
                                <a:lnTo>
                                  <a:pt x="521157" y="338124"/>
                                </a:lnTo>
                                <a:lnTo>
                                  <a:pt x="522630" y="341376"/>
                                </a:lnTo>
                                <a:lnTo>
                                  <a:pt x="523684" y="342011"/>
                                </a:lnTo>
                                <a:lnTo>
                                  <a:pt x="526313" y="344004"/>
                                </a:lnTo>
                                <a:lnTo>
                                  <a:pt x="530720" y="343687"/>
                                </a:lnTo>
                                <a:lnTo>
                                  <a:pt x="533869" y="341172"/>
                                </a:lnTo>
                                <a:lnTo>
                                  <a:pt x="536079" y="339483"/>
                                </a:lnTo>
                                <a:lnTo>
                                  <a:pt x="536600" y="338124"/>
                                </a:lnTo>
                                <a:lnTo>
                                  <a:pt x="536600" y="328142"/>
                                </a:lnTo>
                                <a:close/>
                              </a:path>
                              <a:path w="1973580" h="999490">
                                <a:moveTo>
                                  <a:pt x="547319" y="566864"/>
                                </a:moveTo>
                                <a:lnTo>
                                  <a:pt x="546798" y="563600"/>
                                </a:lnTo>
                                <a:lnTo>
                                  <a:pt x="545846" y="557822"/>
                                </a:lnTo>
                                <a:lnTo>
                                  <a:pt x="540918" y="554253"/>
                                </a:lnTo>
                                <a:lnTo>
                                  <a:pt x="539445" y="558139"/>
                                </a:lnTo>
                                <a:lnTo>
                                  <a:pt x="538607" y="560133"/>
                                </a:lnTo>
                                <a:lnTo>
                                  <a:pt x="543013" y="566547"/>
                                </a:lnTo>
                                <a:lnTo>
                                  <a:pt x="545426" y="566966"/>
                                </a:lnTo>
                                <a:lnTo>
                                  <a:pt x="547217" y="567385"/>
                                </a:lnTo>
                                <a:lnTo>
                                  <a:pt x="547319" y="566864"/>
                                </a:lnTo>
                                <a:close/>
                              </a:path>
                              <a:path w="1973580" h="999490">
                                <a:moveTo>
                                  <a:pt x="669836" y="251333"/>
                                </a:moveTo>
                                <a:lnTo>
                                  <a:pt x="668362" y="249021"/>
                                </a:lnTo>
                                <a:lnTo>
                                  <a:pt x="667004" y="246913"/>
                                </a:lnTo>
                                <a:lnTo>
                                  <a:pt x="663219" y="246075"/>
                                </a:lnTo>
                                <a:lnTo>
                                  <a:pt x="662165" y="247751"/>
                                </a:lnTo>
                                <a:lnTo>
                                  <a:pt x="661225" y="249339"/>
                                </a:lnTo>
                                <a:lnTo>
                                  <a:pt x="662482" y="252691"/>
                                </a:lnTo>
                                <a:lnTo>
                                  <a:pt x="664476" y="253428"/>
                                </a:lnTo>
                                <a:lnTo>
                                  <a:pt x="667105" y="254482"/>
                                </a:lnTo>
                                <a:lnTo>
                                  <a:pt x="669836" y="251333"/>
                                </a:lnTo>
                                <a:close/>
                              </a:path>
                              <a:path w="1973580" h="999490">
                                <a:moveTo>
                                  <a:pt x="705459" y="457479"/>
                                </a:moveTo>
                                <a:lnTo>
                                  <a:pt x="705040" y="452234"/>
                                </a:lnTo>
                                <a:lnTo>
                                  <a:pt x="703148" y="451599"/>
                                </a:lnTo>
                                <a:lnTo>
                                  <a:pt x="702627" y="450659"/>
                                </a:lnTo>
                                <a:lnTo>
                                  <a:pt x="702627" y="448030"/>
                                </a:lnTo>
                                <a:lnTo>
                                  <a:pt x="697992" y="442137"/>
                                </a:lnTo>
                                <a:lnTo>
                                  <a:pt x="696531" y="442137"/>
                                </a:lnTo>
                                <a:lnTo>
                                  <a:pt x="695998" y="442772"/>
                                </a:lnTo>
                                <a:lnTo>
                                  <a:pt x="695794" y="443407"/>
                                </a:lnTo>
                                <a:lnTo>
                                  <a:pt x="695058" y="445185"/>
                                </a:lnTo>
                                <a:lnTo>
                                  <a:pt x="695794" y="450342"/>
                                </a:lnTo>
                                <a:lnTo>
                                  <a:pt x="697369" y="454545"/>
                                </a:lnTo>
                                <a:lnTo>
                                  <a:pt x="698525" y="457695"/>
                                </a:lnTo>
                                <a:lnTo>
                                  <a:pt x="702830" y="460209"/>
                                </a:lnTo>
                                <a:lnTo>
                                  <a:pt x="704405" y="458635"/>
                                </a:lnTo>
                                <a:lnTo>
                                  <a:pt x="705459" y="457479"/>
                                </a:lnTo>
                                <a:close/>
                              </a:path>
                              <a:path w="1973580" h="999490">
                                <a:moveTo>
                                  <a:pt x="738974" y="203314"/>
                                </a:moveTo>
                                <a:lnTo>
                                  <a:pt x="736663" y="201104"/>
                                </a:lnTo>
                                <a:lnTo>
                                  <a:pt x="734987" y="199428"/>
                                </a:lnTo>
                                <a:lnTo>
                                  <a:pt x="730885" y="198793"/>
                                </a:lnTo>
                                <a:lnTo>
                                  <a:pt x="729627" y="200164"/>
                                </a:lnTo>
                                <a:lnTo>
                                  <a:pt x="728154" y="201523"/>
                                </a:lnTo>
                                <a:lnTo>
                                  <a:pt x="728992" y="204673"/>
                                </a:lnTo>
                                <a:lnTo>
                                  <a:pt x="731405" y="207518"/>
                                </a:lnTo>
                                <a:lnTo>
                                  <a:pt x="733933" y="210350"/>
                                </a:lnTo>
                                <a:lnTo>
                                  <a:pt x="736142" y="208457"/>
                                </a:lnTo>
                                <a:lnTo>
                                  <a:pt x="738771" y="206044"/>
                                </a:lnTo>
                                <a:lnTo>
                                  <a:pt x="738974" y="203314"/>
                                </a:lnTo>
                                <a:close/>
                              </a:path>
                              <a:path w="1973580" h="999490">
                                <a:moveTo>
                                  <a:pt x="841629" y="184823"/>
                                </a:moveTo>
                                <a:lnTo>
                                  <a:pt x="840790" y="182613"/>
                                </a:lnTo>
                                <a:lnTo>
                                  <a:pt x="838695" y="182613"/>
                                </a:lnTo>
                                <a:lnTo>
                                  <a:pt x="837958" y="183134"/>
                                </a:lnTo>
                                <a:lnTo>
                                  <a:pt x="837539" y="183769"/>
                                </a:lnTo>
                                <a:lnTo>
                                  <a:pt x="836485" y="185559"/>
                                </a:lnTo>
                                <a:lnTo>
                                  <a:pt x="838898" y="187553"/>
                                </a:lnTo>
                                <a:lnTo>
                                  <a:pt x="841629" y="184823"/>
                                </a:lnTo>
                                <a:close/>
                              </a:path>
                              <a:path w="1973580" h="999490">
                                <a:moveTo>
                                  <a:pt x="1200454" y="135534"/>
                                </a:moveTo>
                                <a:lnTo>
                                  <a:pt x="1197521" y="129438"/>
                                </a:lnTo>
                                <a:lnTo>
                                  <a:pt x="1195209" y="124714"/>
                                </a:lnTo>
                                <a:lnTo>
                                  <a:pt x="1192784" y="123659"/>
                                </a:lnTo>
                                <a:lnTo>
                                  <a:pt x="1190371" y="126085"/>
                                </a:lnTo>
                                <a:lnTo>
                                  <a:pt x="1188580" y="127863"/>
                                </a:lnTo>
                                <a:lnTo>
                                  <a:pt x="1188796" y="134378"/>
                                </a:lnTo>
                                <a:lnTo>
                                  <a:pt x="1190790" y="137223"/>
                                </a:lnTo>
                                <a:lnTo>
                                  <a:pt x="1191742" y="138696"/>
                                </a:lnTo>
                                <a:lnTo>
                                  <a:pt x="1193520" y="139534"/>
                                </a:lnTo>
                                <a:lnTo>
                                  <a:pt x="1199616" y="139534"/>
                                </a:lnTo>
                                <a:lnTo>
                                  <a:pt x="1200454" y="135534"/>
                                </a:lnTo>
                                <a:close/>
                              </a:path>
                              <a:path w="1973580" h="999490">
                                <a:moveTo>
                                  <a:pt x="1403146" y="2933"/>
                                </a:moveTo>
                                <a:lnTo>
                                  <a:pt x="1402092" y="1460"/>
                                </a:lnTo>
                                <a:lnTo>
                                  <a:pt x="1401356" y="520"/>
                                </a:lnTo>
                                <a:lnTo>
                                  <a:pt x="1400416" y="0"/>
                                </a:lnTo>
                                <a:lnTo>
                                  <a:pt x="1399997" y="419"/>
                                </a:lnTo>
                                <a:lnTo>
                                  <a:pt x="1399044" y="1460"/>
                                </a:lnTo>
                                <a:lnTo>
                                  <a:pt x="1399044" y="5041"/>
                                </a:lnTo>
                                <a:lnTo>
                                  <a:pt x="1400517" y="5041"/>
                                </a:lnTo>
                                <a:lnTo>
                                  <a:pt x="1401457" y="4622"/>
                                </a:lnTo>
                                <a:lnTo>
                                  <a:pt x="1402092" y="4191"/>
                                </a:lnTo>
                                <a:lnTo>
                                  <a:pt x="1403146" y="3467"/>
                                </a:lnTo>
                                <a:lnTo>
                                  <a:pt x="1403146" y="2933"/>
                                </a:lnTo>
                                <a:close/>
                              </a:path>
                              <a:path w="1973580" h="999490">
                                <a:moveTo>
                                  <a:pt x="1511160" y="155816"/>
                                </a:moveTo>
                                <a:lnTo>
                                  <a:pt x="1511058" y="150355"/>
                                </a:lnTo>
                                <a:lnTo>
                                  <a:pt x="1507896" y="147091"/>
                                </a:lnTo>
                                <a:lnTo>
                                  <a:pt x="1506639" y="145935"/>
                                </a:lnTo>
                                <a:lnTo>
                                  <a:pt x="1506435" y="146367"/>
                                </a:lnTo>
                                <a:lnTo>
                                  <a:pt x="1506435" y="149834"/>
                                </a:lnTo>
                                <a:lnTo>
                                  <a:pt x="1506435" y="152565"/>
                                </a:lnTo>
                                <a:lnTo>
                                  <a:pt x="1506956" y="154241"/>
                                </a:lnTo>
                                <a:lnTo>
                                  <a:pt x="1508010" y="154559"/>
                                </a:lnTo>
                                <a:lnTo>
                                  <a:pt x="1511160" y="155816"/>
                                </a:lnTo>
                                <a:close/>
                              </a:path>
                              <a:path w="1973580" h="999490">
                                <a:moveTo>
                                  <a:pt x="1614449" y="702195"/>
                                </a:moveTo>
                                <a:lnTo>
                                  <a:pt x="1613496" y="699147"/>
                                </a:lnTo>
                                <a:lnTo>
                                  <a:pt x="1610664" y="698728"/>
                                </a:lnTo>
                                <a:lnTo>
                                  <a:pt x="1608988" y="698411"/>
                                </a:lnTo>
                                <a:lnTo>
                                  <a:pt x="1608353" y="698944"/>
                                </a:lnTo>
                                <a:lnTo>
                                  <a:pt x="1608353" y="700519"/>
                                </a:lnTo>
                                <a:lnTo>
                                  <a:pt x="1608353" y="703033"/>
                                </a:lnTo>
                                <a:lnTo>
                                  <a:pt x="1609712" y="703986"/>
                                </a:lnTo>
                                <a:lnTo>
                                  <a:pt x="1612023" y="703148"/>
                                </a:lnTo>
                                <a:lnTo>
                                  <a:pt x="1614449" y="702195"/>
                                </a:lnTo>
                                <a:close/>
                              </a:path>
                              <a:path w="1973580" h="999490">
                                <a:moveTo>
                                  <a:pt x="1641970" y="631901"/>
                                </a:moveTo>
                                <a:lnTo>
                                  <a:pt x="1641246" y="631278"/>
                                </a:lnTo>
                                <a:lnTo>
                                  <a:pt x="1638198" y="631278"/>
                                </a:lnTo>
                                <a:lnTo>
                                  <a:pt x="1637766" y="631698"/>
                                </a:lnTo>
                                <a:lnTo>
                                  <a:pt x="1638198" y="632955"/>
                                </a:lnTo>
                                <a:lnTo>
                                  <a:pt x="1638820" y="634847"/>
                                </a:lnTo>
                                <a:lnTo>
                                  <a:pt x="1638820" y="635266"/>
                                </a:lnTo>
                                <a:lnTo>
                                  <a:pt x="1639557" y="635482"/>
                                </a:lnTo>
                                <a:lnTo>
                                  <a:pt x="1641246" y="635482"/>
                                </a:lnTo>
                                <a:lnTo>
                                  <a:pt x="1641970" y="634530"/>
                                </a:lnTo>
                                <a:lnTo>
                                  <a:pt x="1641970" y="631901"/>
                                </a:lnTo>
                                <a:close/>
                              </a:path>
                              <a:path w="1973580" h="999490">
                                <a:moveTo>
                                  <a:pt x="1687474" y="662381"/>
                                </a:moveTo>
                                <a:lnTo>
                                  <a:pt x="1686217" y="661949"/>
                                </a:lnTo>
                                <a:lnTo>
                                  <a:pt x="1683689" y="664692"/>
                                </a:lnTo>
                                <a:lnTo>
                                  <a:pt x="1681797" y="666788"/>
                                </a:lnTo>
                                <a:lnTo>
                                  <a:pt x="1681378" y="668680"/>
                                </a:lnTo>
                                <a:lnTo>
                                  <a:pt x="1682750" y="669518"/>
                                </a:lnTo>
                                <a:lnTo>
                                  <a:pt x="1684210" y="670356"/>
                                </a:lnTo>
                                <a:lnTo>
                                  <a:pt x="1685899" y="668680"/>
                                </a:lnTo>
                                <a:lnTo>
                                  <a:pt x="1686636" y="665632"/>
                                </a:lnTo>
                                <a:lnTo>
                                  <a:pt x="1687474" y="662381"/>
                                </a:lnTo>
                                <a:close/>
                              </a:path>
                              <a:path w="1973580" h="999490">
                                <a:moveTo>
                                  <a:pt x="1693887" y="361022"/>
                                </a:moveTo>
                                <a:lnTo>
                                  <a:pt x="1690420" y="356082"/>
                                </a:lnTo>
                                <a:lnTo>
                                  <a:pt x="1688312" y="353250"/>
                                </a:lnTo>
                                <a:lnTo>
                                  <a:pt x="1687677" y="352933"/>
                                </a:lnTo>
                                <a:lnTo>
                                  <a:pt x="1680438" y="352933"/>
                                </a:lnTo>
                                <a:lnTo>
                                  <a:pt x="1677593" y="353250"/>
                                </a:lnTo>
                                <a:lnTo>
                                  <a:pt x="1676857" y="353568"/>
                                </a:lnTo>
                                <a:lnTo>
                                  <a:pt x="1676019" y="353885"/>
                                </a:lnTo>
                                <a:lnTo>
                                  <a:pt x="1673809" y="355777"/>
                                </a:lnTo>
                                <a:lnTo>
                                  <a:pt x="1671713" y="357771"/>
                                </a:lnTo>
                                <a:lnTo>
                                  <a:pt x="1668030" y="361556"/>
                                </a:lnTo>
                                <a:lnTo>
                                  <a:pt x="1668449" y="369747"/>
                                </a:lnTo>
                                <a:lnTo>
                                  <a:pt x="1668767" y="376580"/>
                                </a:lnTo>
                                <a:lnTo>
                                  <a:pt x="1669186" y="378256"/>
                                </a:lnTo>
                                <a:lnTo>
                                  <a:pt x="1671294" y="380568"/>
                                </a:lnTo>
                                <a:lnTo>
                                  <a:pt x="1676438" y="386029"/>
                                </a:lnTo>
                                <a:lnTo>
                                  <a:pt x="1685163" y="384771"/>
                                </a:lnTo>
                                <a:lnTo>
                                  <a:pt x="1693887" y="373113"/>
                                </a:lnTo>
                                <a:lnTo>
                                  <a:pt x="1693887" y="361022"/>
                                </a:lnTo>
                                <a:close/>
                              </a:path>
                              <a:path w="1973580" h="999490">
                                <a:moveTo>
                                  <a:pt x="1928825" y="305549"/>
                                </a:moveTo>
                                <a:lnTo>
                                  <a:pt x="1925459" y="305549"/>
                                </a:lnTo>
                                <a:lnTo>
                                  <a:pt x="1925574" y="303657"/>
                                </a:lnTo>
                                <a:lnTo>
                                  <a:pt x="1927352" y="295770"/>
                                </a:lnTo>
                                <a:lnTo>
                                  <a:pt x="1927987" y="293255"/>
                                </a:lnTo>
                                <a:lnTo>
                                  <a:pt x="1927771" y="292938"/>
                                </a:lnTo>
                                <a:lnTo>
                                  <a:pt x="1923567" y="292938"/>
                                </a:lnTo>
                                <a:lnTo>
                                  <a:pt x="1922208" y="293674"/>
                                </a:lnTo>
                                <a:lnTo>
                                  <a:pt x="1921789" y="294728"/>
                                </a:lnTo>
                                <a:lnTo>
                                  <a:pt x="1921370" y="295770"/>
                                </a:lnTo>
                                <a:lnTo>
                                  <a:pt x="1919795" y="298196"/>
                                </a:lnTo>
                                <a:lnTo>
                                  <a:pt x="1918004" y="300189"/>
                                </a:lnTo>
                                <a:lnTo>
                                  <a:pt x="1916214" y="302285"/>
                                </a:lnTo>
                                <a:lnTo>
                                  <a:pt x="1915160" y="304495"/>
                                </a:lnTo>
                                <a:lnTo>
                                  <a:pt x="1915477" y="305650"/>
                                </a:lnTo>
                                <a:lnTo>
                                  <a:pt x="1915795" y="306705"/>
                                </a:lnTo>
                                <a:lnTo>
                                  <a:pt x="1915375" y="308063"/>
                                </a:lnTo>
                                <a:lnTo>
                                  <a:pt x="1914537" y="308800"/>
                                </a:lnTo>
                                <a:lnTo>
                                  <a:pt x="1912327" y="310591"/>
                                </a:lnTo>
                                <a:lnTo>
                                  <a:pt x="1912747" y="313321"/>
                                </a:lnTo>
                                <a:lnTo>
                                  <a:pt x="1915477" y="315849"/>
                                </a:lnTo>
                                <a:lnTo>
                                  <a:pt x="1918944" y="319100"/>
                                </a:lnTo>
                                <a:lnTo>
                                  <a:pt x="1920633" y="318782"/>
                                </a:lnTo>
                                <a:lnTo>
                                  <a:pt x="1927771" y="309854"/>
                                </a:lnTo>
                                <a:lnTo>
                                  <a:pt x="1928825" y="305549"/>
                                </a:lnTo>
                                <a:close/>
                              </a:path>
                              <a:path w="1973580" h="999490">
                                <a:moveTo>
                                  <a:pt x="1964131" y="395274"/>
                                </a:moveTo>
                                <a:lnTo>
                                  <a:pt x="1962454" y="393280"/>
                                </a:lnTo>
                                <a:lnTo>
                                  <a:pt x="1960245" y="390652"/>
                                </a:lnTo>
                                <a:lnTo>
                                  <a:pt x="1957197" y="391287"/>
                                </a:lnTo>
                                <a:lnTo>
                                  <a:pt x="1957197" y="394335"/>
                                </a:lnTo>
                                <a:lnTo>
                                  <a:pt x="1957197" y="396430"/>
                                </a:lnTo>
                                <a:lnTo>
                                  <a:pt x="1957717" y="396963"/>
                                </a:lnTo>
                                <a:lnTo>
                                  <a:pt x="1962873" y="396963"/>
                                </a:lnTo>
                                <a:lnTo>
                                  <a:pt x="1964131" y="395274"/>
                                </a:lnTo>
                                <a:close/>
                              </a:path>
                              <a:path w="1973580" h="999490">
                                <a:moveTo>
                                  <a:pt x="1973376" y="714806"/>
                                </a:moveTo>
                                <a:lnTo>
                                  <a:pt x="1972538" y="711758"/>
                                </a:lnTo>
                                <a:lnTo>
                                  <a:pt x="1971903" y="709129"/>
                                </a:lnTo>
                                <a:lnTo>
                                  <a:pt x="1969909" y="708190"/>
                                </a:lnTo>
                                <a:lnTo>
                                  <a:pt x="1968436" y="709764"/>
                                </a:lnTo>
                                <a:lnTo>
                                  <a:pt x="1967077" y="711022"/>
                                </a:lnTo>
                                <a:lnTo>
                                  <a:pt x="1967699" y="715441"/>
                                </a:lnTo>
                                <a:lnTo>
                                  <a:pt x="1969389" y="716064"/>
                                </a:lnTo>
                                <a:lnTo>
                                  <a:pt x="1971802" y="716902"/>
                                </a:lnTo>
                                <a:lnTo>
                                  <a:pt x="1973376" y="714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080" y="8439840"/>
                            <a:ext cx="19137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500400"/>
                            <a:ext cx="1991880" cy="307440"/>
                          </a:xfrm>
                          <a:custGeom>
                            <a:avLst/>
                            <a:gdLst>
                              <a:gd name="textAreaLeft" fmla="*/ 0 w 1129320"/>
                              <a:gd name="textAreaRight" fmla="*/ 1129680 w 11293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1992630" h="307975">
                                <a:moveTo>
                                  <a:pt x="19646" y="191338"/>
                                </a:moveTo>
                                <a:lnTo>
                                  <a:pt x="19126" y="189242"/>
                                </a:lnTo>
                                <a:lnTo>
                                  <a:pt x="18707" y="187667"/>
                                </a:lnTo>
                                <a:lnTo>
                                  <a:pt x="18173" y="186093"/>
                                </a:lnTo>
                                <a:lnTo>
                                  <a:pt x="17754" y="185775"/>
                                </a:lnTo>
                                <a:lnTo>
                                  <a:pt x="17018" y="184937"/>
                                </a:lnTo>
                                <a:lnTo>
                                  <a:pt x="7353" y="184086"/>
                                </a:lnTo>
                                <a:lnTo>
                                  <a:pt x="4940" y="184505"/>
                                </a:lnTo>
                                <a:lnTo>
                                  <a:pt x="3987" y="184721"/>
                                </a:lnTo>
                                <a:lnTo>
                                  <a:pt x="2628" y="185978"/>
                                </a:lnTo>
                                <a:lnTo>
                                  <a:pt x="1892" y="187350"/>
                                </a:lnTo>
                                <a:lnTo>
                                  <a:pt x="0" y="191020"/>
                                </a:lnTo>
                                <a:lnTo>
                                  <a:pt x="1993" y="193763"/>
                                </a:lnTo>
                                <a:lnTo>
                                  <a:pt x="7569" y="195224"/>
                                </a:lnTo>
                                <a:lnTo>
                                  <a:pt x="13970" y="196799"/>
                                </a:lnTo>
                                <a:lnTo>
                                  <a:pt x="14820" y="196697"/>
                                </a:lnTo>
                                <a:lnTo>
                                  <a:pt x="17437" y="194284"/>
                                </a:lnTo>
                                <a:lnTo>
                                  <a:pt x="19227" y="192608"/>
                                </a:lnTo>
                                <a:lnTo>
                                  <a:pt x="19646" y="191338"/>
                                </a:lnTo>
                                <a:close/>
                              </a:path>
                              <a:path w="1992630" h="307975">
                                <a:moveTo>
                                  <a:pt x="32156" y="180200"/>
                                </a:moveTo>
                                <a:lnTo>
                                  <a:pt x="30264" y="178308"/>
                                </a:lnTo>
                                <a:lnTo>
                                  <a:pt x="28155" y="179578"/>
                                </a:lnTo>
                                <a:lnTo>
                                  <a:pt x="26898" y="180314"/>
                                </a:lnTo>
                                <a:lnTo>
                                  <a:pt x="26898" y="180835"/>
                                </a:lnTo>
                                <a:lnTo>
                                  <a:pt x="28892" y="182829"/>
                                </a:lnTo>
                                <a:lnTo>
                                  <a:pt x="29527" y="182829"/>
                                </a:lnTo>
                                <a:lnTo>
                                  <a:pt x="32156" y="180200"/>
                                </a:lnTo>
                                <a:close/>
                              </a:path>
                              <a:path w="1992630" h="307975">
                                <a:moveTo>
                                  <a:pt x="1936711" y="300202"/>
                                </a:moveTo>
                                <a:lnTo>
                                  <a:pt x="1934718" y="290944"/>
                                </a:lnTo>
                                <a:lnTo>
                                  <a:pt x="1925891" y="290944"/>
                                </a:lnTo>
                                <a:lnTo>
                                  <a:pt x="1924202" y="291795"/>
                                </a:lnTo>
                                <a:lnTo>
                                  <a:pt x="1922729" y="293687"/>
                                </a:lnTo>
                                <a:lnTo>
                                  <a:pt x="1920214" y="296938"/>
                                </a:lnTo>
                                <a:lnTo>
                                  <a:pt x="1920113" y="297776"/>
                                </a:lnTo>
                                <a:lnTo>
                                  <a:pt x="1921687" y="302399"/>
                                </a:lnTo>
                                <a:lnTo>
                                  <a:pt x="1923262" y="306819"/>
                                </a:lnTo>
                                <a:lnTo>
                                  <a:pt x="1926729" y="307657"/>
                                </a:lnTo>
                                <a:lnTo>
                                  <a:pt x="1930933" y="304507"/>
                                </a:lnTo>
                                <a:lnTo>
                                  <a:pt x="1936711" y="300202"/>
                                </a:lnTo>
                                <a:close/>
                              </a:path>
                              <a:path w="1992630" h="307975">
                                <a:moveTo>
                                  <a:pt x="1983257" y="221703"/>
                                </a:moveTo>
                                <a:lnTo>
                                  <a:pt x="1982101" y="216979"/>
                                </a:lnTo>
                                <a:lnTo>
                                  <a:pt x="1981365" y="213931"/>
                                </a:lnTo>
                                <a:lnTo>
                                  <a:pt x="1979269" y="213512"/>
                                </a:lnTo>
                                <a:lnTo>
                                  <a:pt x="1975065" y="215823"/>
                                </a:lnTo>
                                <a:lnTo>
                                  <a:pt x="1971382" y="217817"/>
                                </a:lnTo>
                                <a:lnTo>
                                  <a:pt x="1970544" y="220345"/>
                                </a:lnTo>
                                <a:lnTo>
                                  <a:pt x="1972538" y="223393"/>
                                </a:lnTo>
                                <a:lnTo>
                                  <a:pt x="1973910" y="225386"/>
                                </a:lnTo>
                                <a:lnTo>
                                  <a:pt x="1974951" y="225806"/>
                                </a:lnTo>
                                <a:lnTo>
                                  <a:pt x="1977580" y="225590"/>
                                </a:lnTo>
                                <a:lnTo>
                                  <a:pt x="1981365" y="225285"/>
                                </a:lnTo>
                                <a:lnTo>
                                  <a:pt x="1983257" y="221703"/>
                                </a:lnTo>
                                <a:close/>
                              </a:path>
                              <a:path w="1992630" h="307975">
                                <a:moveTo>
                                  <a:pt x="1992185" y="6413"/>
                                </a:moveTo>
                                <a:lnTo>
                                  <a:pt x="1991347" y="952"/>
                                </a:lnTo>
                                <a:lnTo>
                                  <a:pt x="1985670" y="0"/>
                                </a:lnTo>
                                <a:lnTo>
                                  <a:pt x="1983676" y="2425"/>
                                </a:lnTo>
                                <a:lnTo>
                                  <a:pt x="1981581" y="4940"/>
                                </a:lnTo>
                                <a:lnTo>
                                  <a:pt x="1982622" y="8724"/>
                                </a:lnTo>
                                <a:lnTo>
                                  <a:pt x="1985467" y="9144"/>
                                </a:lnTo>
                                <a:lnTo>
                                  <a:pt x="1988616" y="9563"/>
                                </a:lnTo>
                                <a:lnTo>
                                  <a:pt x="1992185" y="6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77.4pt;margin-top:51.5pt;width:418.15pt;height:790.75pt" coordorigin="3548,1030" coordsize="8363,15815">
                <v:shape id="shape_0" ID="Image 17" stroked="f" o:allowincell="f" style="position:absolute;left:6635;top:14409;width:369;height:36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6636;top:13826;width:369;height:36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6602;top:14976;width:369;height:36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3635;top:14321;width:3013;height:252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"/>
        <w:ind w:left="306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F8F3B7F">
                <wp:extent cx="4445" cy="3810"/>
                <wp:effectExtent l="0" t="0" r="0" b="0"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3960"/>
                          <a:chOff x="0" y="0"/>
                          <a:chExt cx="432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39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445" h="3810">
                                <a:moveTo>
                                  <a:pt x="3782" y="0"/>
                                </a:moveTo>
                                <a:lnTo>
                                  <a:pt x="630" y="0"/>
                                </a:lnTo>
                                <a:lnTo>
                                  <a:pt x="0" y="735"/>
                                </a:lnTo>
                                <a:lnTo>
                                  <a:pt x="0" y="1576"/>
                                </a:lnTo>
                                <a:lnTo>
                                  <a:pt x="0" y="3362"/>
                                </a:lnTo>
                                <a:lnTo>
                                  <a:pt x="210" y="3467"/>
                                </a:lnTo>
                                <a:lnTo>
                                  <a:pt x="2521" y="2521"/>
                                </a:lnTo>
                                <a:lnTo>
                                  <a:pt x="4413" y="1786"/>
                                </a:lnTo>
                                <a:lnTo>
                                  <a:pt x="3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35pt;width:0.35pt;height:0.3pt" coordorigin="0,-7" coordsize="7,6"/>
            </w:pict>
          </mc:Fallback>
        </mc:AlternateContent>
      </w:r>
      <w:r>
        <w:rPr>
          <w:rFonts w:ascii="Times New Roman" w:hAnsi="Times New Roman"/>
          <w:spacing w:val="111"/>
          <w:sz w:val="2"/>
        </w:rPr>
        <w:t xml:space="preserve"> </w:t>
      </w:r>
      <w:r>
        <w:rPr>
          <w:rFonts w:ascii="Times New Roman" w:hAnsi="Times New Roman"/>
          <w:spacing w:val="111"/>
          <w:sz w:val="2"/>
        </w:rPr>
        <mc:AlternateContent>
          <mc:Choice Requires="wpg">
            <w:drawing>
              <wp:inline distT="0" distB="0" distL="0" distR="0" wp14:anchorId="20788739">
                <wp:extent cx="13970" cy="12700"/>
                <wp:effectExtent l="0" t="0" r="0" b="0"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2600"/>
                          <a:chOff x="0" y="0"/>
                          <a:chExt cx="1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26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12700">
                                <a:moveTo>
                                  <a:pt x="2521" y="0"/>
                                </a:moveTo>
                                <a:lnTo>
                                  <a:pt x="630" y="1786"/>
                                </a:lnTo>
                                <a:lnTo>
                                  <a:pt x="315" y="2101"/>
                                </a:lnTo>
                                <a:lnTo>
                                  <a:pt x="0" y="3572"/>
                                </a:lnTo>
                                <a:lnTo>
                                  <a:pt x="0" y="7460"/>
                                </a:lnTo>
                                <a:lnTo>
                                  <a:pt x="6409" y="12608"/>
                                </a:lnTo>
                                <a:lnTo>
                                  <a:pt x="11978" y="12608"/>
                                </a:lnTo>
                                <a:lnTo>
                                  <a:pt x="13974" y="9981"/>
                                </a:lnTo>
                                <a:lnTo>
                                  <a:pt x="13239" y="7670"/>
                                </a:lnTo>
                                <a:lnTo>
                                  <a:pt x="12188" y="4518"/>
                                </a:lnTo>
                                <a:lnTo>
                                  <a:pt x="2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05pt;width:1.1pt;height:1pt" coordorigin="0,-21" coordsize="22,20"/>
            </w:pict>
          </mc:Fallback>
        </mc:AlternateContent>
      </w:r>
    </w:p>
    <w:sectPr>
      <w:type w:val="continuous"/>
      <w:pgSz w:w="11906" w:h="16850"/>
      <w:pgMar w:left="220" w:right="760" w:gutter="0" w:header="0" w:top="102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72" w:hanging="0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681" w:hanging="0"/>
    </w:pPr>
    <w:rPr>
      <w:rFonts w:ascii="Verdana" w:hAnsi="Verdana" w:eastAsia="Verdana" w:cs="Verdana"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wmiyarajkumar15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654FF-BD0F-46AE-9502-897ADC499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1:00Z</dcterms:created>
  <dc:creator>Sowmiya Rajkumar</dc:creator>
  <dc:description/>
  <cp:keywords>DAGY9FcGo2s BAGXXiQfGSw</cp:keywords>
  <dc:language>en-US</dc:language>
  <cp:lastModifiedBy>Sowmiya Rajkumar</cp:lastModifiedBy>
  <dcterms:modified xsi:type="dcterms:W3CDTF">2024-12-15T18:35:00Z</dcterms:modified>
  <cp:revision>6</cp:revision>
  <dc:subject/>
  <dc:title>White Brown Simple Teacher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Canva</vt:lpwstr>
  </property>
  <property fmtid="{D5CDD505-2E9C-101B-9397-08002B2CF9AE}" pid="4" name="LastSaved">
    <vt:filetime>2024-12-11T00:00:00Z</vt:filetime>
  </property>
  <property fmtid="{D5CDD505-2E9C-101B-9397-08002B2CF9AE}" pid="5" name="Producer">
    <vt:lpwstr>Canva</vt:lpwstr>
  </property>
</Properties>
</file>